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953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е к приказу</w:t>
      </w:r>
    </w:p>
    <w:p>
      <w:pPr>
        <w:pStyle w:val="Standard"/>
        <w:ind w:left="5953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инистерства здравоохранения</w:t>
      </w:r>
    </w:p>
    <w:p>
      <w:pPr>
        <w:pStyle w:val="Standard"/>
        <w:ind w:left="5953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вердловской области</w:t>
      </w:r>
    </w:p>
    <w:p>
      <w:pPr>
        <w:pStyle w:val="Standard"/>
        <w:ind w:left="5953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 __________№_________</w:t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инистерство здравоохранения Свердловской области</w:t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инистерство физической культуры и спорта Свердловской области</w:t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Центр охраны здоровья детей и подростков ГБПОУ «Свердловский областной медицинский колледж»</w:t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етодические рекомендации и алгоритм допуска несовершеннолетних из групп риска с избыточной массой тела к занятиям физической культурой и спортом для медицинских работников учреждений здравоохранения</w:t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024 год</w:t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ведение</w:t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тимальный уровень двигательной активности может существенно снизить распространенность негативных факторов образа жизни и их последствий, таких как сниженные физиометрические показатели физического развития, избыточная масса тела, сахарный диабет, депрессия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кольники в условиях интенсивного образовательного процесса в современных условиях имеют тенденцию к снижению двигательной активности, поэтому один из существенных способов повышения двигательной активности, как профилактики избыточной массы тела и ожирения, является занятия физической культурой и спортом. Под влиянием систематических занятий физическими упражнениями активизируется деятельность всех органов и систем, повышается способность организма детей и подростков к мобилизации функциональных возможностей. Систематические физические нагрузки приводят к значительным сдвигам в нейрогуморальной регуляции организма, обеспечивающим его высокую работоспособность. В нейрогуморальных реакциях адаптации организма к физическим нагрузкам большая роль принадлежит железам внутренней секреции, и, следовательно, оказывается воздействие на важнейшие обменные процессы в организме человека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казатели физического развития являются одним из критериев, характеризующих состояние здоровья человека. Одним из основных критериев оценки морфофункционального статуса детей является показатель индекса массы тела.</w:t>
      </w:r>
    </w:p>
    <w:p>
      <w:pPr>
        <w:pStyle w:val="Standard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Избыточная масса тела</w:t>
      </w:r>
      <w:r>
        <w:rPr>
          <w:rFonts w:cs="Liberation Serif" w:ascii="Liberation Serif" w:hAnsi="Liberation Serif"/>
          <w:sz w:val="28"/>
          <w:szCs w:val="28"/>
        </w:rPr>
        <w:t xml:space="preserve"> (далее – ИМТ) – это избыточное накопление жировой ткани в организме человека, которое развивается при превышении количества поступления энергии с пищей над энергетическими потребностями человека. При таком длительном дисбалансе в организме происходят качественные нарушения, характерные для хронического заболевания — ожирения.</w:t>
      </w:r>
    </w:p>
    <w:p>
      <w:pPr>
        <w:pStyle w:val="Standard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жирение</w:t>
      </w:r>
      <w:r>
        <w:rPr>
          <w:rFonts w:cs="Liberation Serif" w:ascii="Liberation Serif" w:hAnsi="Liberation Serif"/>
          <w:sz w:val="28"/>
          <w:szCs w:val="28"/>
        </w:rPr>
        <w:t xml:space="preserve"> – это хроническое мультифакторное гетерогенное заболевание, проявляющееся избыточным образованием жировой ткани, прогрессирующее при естественном течении, как правило, имеющее высокий кардиометаболический риск, специфические осложнения и ассоциированные с ним сопутствующие заболевания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стоящее время наиболее распространенным показателем для оценки избыточной массы тела и степени ожирения является индекс массы тела (индекс Кетле), рекомендованный Всемирной организацией здравоохранения.</w:t>
      </w:r>
    </w:p>
    <w:p>
      <w:pPr>
        <w:pStyle w:val="Standard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ИМТ = Масса тела (кг) / рост (м</w:t>
      </w:r>
      <w:r>
        <w:rPr>
          <w:rFonts w:cs="Liberation Serif" w:ascii="Liberation Serif" w:hAnsi="Liberation Serif"/>
          <w:b/>
          <w:bCs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8"/>
          <w:szCs w:val="28"/>
        </w:rPr>
        <w:t>) (единица измерения - кг/м</w:t>
      </w:r>
      <w:r>
        <w:rPr>
          <w:rFonts w:cs="Liberation Serif" w:ascii="Liberation Serif" w:hAnsi="Liberation Serif"/>
          <w:b/>
          <w:bCs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b/>
          <w:bCs/>
          <w:sz w:val="28"/>
          <w:szCs w:val="28"/>
        </w:rPr>
        <w:t>)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льная масса тела у детей соответствует ± 1,0 SDS ИМТ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МТ: </w:t>
      </w:r>
      <w:bookmarkStart w:id="0" w:name="_Hlk162446643"/>
      <w:r>
        <w:rPr>
          <w:rFonts w:cs="Liberation Serif" w:ascii="Liberation Serif" w:hAnsi="Liberation Serif"/>
          <w:sz w:val="28"/>
          <w:szCs w:val="28"/>
        </w:rPr>
        <w:t>SDS ИМТ 1,0 - 2,0</w:t>
      </w:r>
      <w:bookmarkEnd w:id="0"/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жирение I степени: </w:t>
      </w:r>
      <w:bookmarkStart w:id="1" w:name="_Hlk162446498"/>
      <w:r>
        <w:rPr>
          <w:rFonts w:cs="Liberation Serif" w:ascii="Liberation Serif" w:hAnsi="Liberation Serif"/>
          <w:sz w:val="28"/>
          <w:szCs w:val="28"/>
        </w:rPr>
        <w:t>SDS ИМТ 2.0 – 2.5 ¾</w:t>
      </w:r>
      <w:bookmarkEnd w:id="1"/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жирение II степени: SDS ИМТ 2.6 – 3.0 ¾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жирение III степени: SDS ИМТ 3.1 – 3.9 ¾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жирение морбидное: SDS ИМТ ≥ 4.0 ¾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оды по МКБ-10: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66.0 – Ожирение, обусловленное избыточным поступлением энергетических ресурсов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66.1 – Ожирение, вызванное приемом лекарственных средств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66.2 – Крайняя степень ожирения, сопровождаемая альвеолярной гиповентиляцией, Пиквикский синдром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66.8 – Другие формы ожирения (болезненное ожирение)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66.9 – Ожирение неуточненное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67 – Другие виды избыточности питания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едико-социальная значимость проблемы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ыточная масса тела и ожирение – это наиболее распространенные эндокринные нарушения у детей и подростков, частота которого среди детей школьного возраста в настоящее время достигает 25 – 30%.</w:t>
      </w:r>
    </w:p>
    <w:p>
      <w:pPr>
        <w:pStyle w:val="Style24"/>
        <w:spacing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жирение имеет высокий риск развития осложнений и коморбидных состояний:</w:t>
      </w:r>
    </w:p>
    <w:p>
      <w:pPr>
        <w:pStyle w:val="Standard"/>
        <w:numPr>
          <w:ilvl w:val="0"/>
          <w:numId w:val="4"/>
        </w:numPr>
        <w:shd w:fill="FFFFFF" w:val="clear"/>
        <w:ind w:left="0" w:firstLine="675"/>
        <w:jc w:val="both"/>
        <w:rPr>
          <w:rFonts w:ascii="Liberation Serif" w:hAnsi="Liberation Serif" w:eastAsia="Times New Roman" w:cs="Liberation Serif"/>
          <w:color w:val="22222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222222"/>
          <w:sz w:val="28"/>
          <w:szCs w:val="28"/>
        </w:rPr>
        <w:t>нарушения углеводного обмена (нарушение толерантности к глюкозе, нарушение гликемии натощак, инсулинорезистентность, сахарный диабет);</w:t>
      </w:r>
    </w:p>
    <w:p>
      <w:pPr>
        <w:pStyle w:val="Standard"/>
        <w:numPr>
          <w:ilvl w:val="0"/>
          <w:numId w:val="3"/>
        </w:numPr>
        <w:shd w:fill="FFFFFF" w:val="clear"/>
        <w:ind w:left="0" w:firstLine="675"/>
        <w:jc w:val="both"/>
        <w:rPr>
          <w:rFonts w:ascii="Liberation Serif" w:hAnsi="Liberation Serif" w:eastAsia="Times New Roman" w:cs="Liberation Serif"/>
          <w:color w:val="22222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222222"/>
          <w:sz w:val="28"/>
          <w:szCs w:val="28"/>
        </w:rPr>
        <w:t>неалкогольная жировая болезнь печени (жировой гепатоз и стеатогепатит как наиболее часто встречающиеся у детей состояния);</w:t>
      </w:r>
    </w:p>
    <w:p>
      <w:pPr>
        <w:pStyle w:val="Standard"/>
        <w:numPr>
          <w:ilvl w:val="0"/>
          <w:numId w:val="3"/>
        </w:numPr>
        <w:shd w:fill="FFFFFF" w:val="clear"/>
        <w:ind w:left="0" w:firstLine="675"/>
        <w:jc w:val="both"/>
        <w:rPr>
          <w:rFonts w:ascii="Liberation Serif" w:hAnsi="Liberation Serif" w:eastAsia="Times New Roman" w:cs="Liberation Serif"/>
          <w:color w:val="22222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222222"/>
          <w:sz w:val="28"/>
          <w:szCs w:val="28"/>
        </w:rPr>
        <w:t>дислипидемия;</w:t>
      </w:r>
    </w:p>
    <w:p>
      <w:pPr>
        <w:pStyle w:val="Standard"/>
        <w:numPr>
          <w:ilvl w:val="0"/>
          <w:numId w:val="3"/>
        </w:numPr>
        <w:shd w:fill="FFFFFF" w:val="clear"/>
        <w:ind w:left="0" w:firstLine="675"/>
        <w:jc w:val="both"/>
        <w:rPr>
          <w:rFonts w:ascii="Liberation Serif" w:hAnsi="Liberation Serif" w:eastAsia="Times New Roman" w:cs="Liberation Serif"/>
          <w:color w:val="22222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222222"/>
          <w:sz w:val="28"/>
          <w:szCs w:val="28"/>
        </w:rPr>
        <w:t>артериальная гипертензия;</w:t>
      </w:r>
    </w:p>
    <w:p>
      <w:pPr>
        <w:pStyle w:val="Standard"/>
        <w:numPr>
          <w:ilvl w:val="0"/>
          <w:numId w:val="3"/>
        </w:numPr>
        <w:shd w:fill="FFFFFF" w:val="clear"/>
        <w:ind w:left="0" w:firstLine="675"/>
        <w:jc w:val="both"/>
        <w:rPr>
          <w:rFonts w:ascii="Liberation Serif" w:hAnsi="Liberation Serif" w:eastAsia="Times New Roman" w:cs="Liberation Serif"/>
          <w:color w:val="22222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222222"/>
          <w:sz w:val="28"/>
          <w:szCs w:val="28"/>
        </w:rPr>
        <w:t>задержка полового развития;</w:t>
      </w:r>
    </w:p>
    <w:p>
      <w:pPr>
        <w:pStyle w:val="Standard"/>
        <w:numPr>
          <w:ilvl w:val="0"/>
          <w:numId w:val="3"/>
        </w:numPr>
        <w:shd w:fill="FFFFFF" w:val="clear"/>
        <w:ind w:left="0" w:firstLine="675"/>
        <w:jc w:val="both"/>
        <w:rPr>
          <w:rFonts w:ascii="Liberation Serif" w:hAnsi="Liberation Serif" w:eastAsia="Times New Roman" w:cs="Liberation Serif"/>
          <w:color w:val="22222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222222"/>
          <w:sz w:val="28"/>
          <w:szCs w:val="28"/>
        </w:rPr>
        <w:t>ускоренное половое развитие;</w:t>
      </w:r>
    </w:p>
    <w:p>
      <w:pPr>
        <w:pStyle w:val="Standard"/>
        <w:numPr>
          <w:ilvl w:val="0"/>
          <w:numId w:val="3"/>
        </w:numPr>
        <w:shd w:fill="FFFFFF" w:val="clear"/>
        <w:ind w:left="0" w:firstLine="675"/>
        <w:jc w:val="both"/>
        <w:rPr>
          <w:rFonts w:ascii="Liberation Serif" w:hAnsi="Liberation Serif" w:eastAsia="Times New Roman" w:cs="Liberation Serif"/>
          <w:color w:val="22222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222222"/>
          <w:sz w:val="28"/>
          <w:szCs w:val="28"/>
        </w:rPr>
        <w:t>синдром гиперандрогении;</w:t>
      </w:r>
    </w:p>
    <w:p>
      <w:pPr>
        <w:pStyle w:val="Standard"/>
        <w:numPr>
          <w:ilvl w:val="0"/>
          <w:numId w:val="3"/>
        </w:numPr>
        <w:shd w:fill="FFFFFF" w:val="clear"/>
        <w:ind w:left="0" w:firstLine="675"/>
        <w:jc w:val="both"/>
        <w:rPr>
          <w:rFonts w:ascii="Liberation Serif" w:hAnsi="Liberation Serif" w:eastAsia="Times New Roman" w:cs="Liberation Serif"/>
          <w:color w:val="22222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222222"/>
          <w:sz w:val="28"/>
          <w:szCs w:val="28"/>
        </w:rPr>
        <w:t>синдром апноэ-гипопноэ;</w:t>
      </w:r>
    </w:p>
    <w:p>
      <w:pPr>
        <w:pStyle w:val="Standard"/>
        <w:numPr>
          <w:ilvl w:val="0"/>
          <w:numId w:val="3"/>
        </w:numPr>
        <w:shd w:fill="FFFFFF" w:val="clear"/>
        <w:ind w:left="0" w:firstLine="675"/>
        <w:jc w:val="both"/>
        <w:rPr>
          <w:rFonts w:ascii="Liberation Serif" w:hAnsi="Liberation Serif" w:eastAsia="Times New Roman" w:cs="Liberation Serif"/>
          <w:color w:val="22222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222222"/>
          <w:sz w:val="28"/>
          <w:szCs w:val="28"/>
        </w:rPr>
        <w:t>нарушения опорно-двигательной системы (болезнь Блаунта, остеоартрит, спондилолистез и др.);</w:t>
      </w:r>
    </w:p>
    <w:p>
      <w:pPr>
        <w:pStyle w:val="Standard"/>
        <w:numPr>
          <w:ilvl w:val="0"/>
          <w:numId w:val="3"/>
        </w:numPr>
        <w:shd w:fill="FFFFFF" w:val="clear"/>
        <w:ind w:left="0" w:firstLine="675"/>
        <w:jc w:val="both"/>
        <w:rPr>
          <w:rFonts w:ascii="Liberation Serif" w:hAnsi="Liberation Serif" w:eastAsia="Times New Roman" w:cs="Liberation Serif"/>
          <w:color w:val="22222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222222"/>
          <w:sz w:val="28"/>
          <w:szCs w:val="28"/>
        </w:rPr>
        <w:t>желчнокаменная болезнь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роятность и темпы развития сопутствующих заболеваний возрастают с увеличением массы тела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Этиология, патогенез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 фактором, приводящим к развитию ожирения, является нарушение энергетического баланса, заключающееся в несоответствии между поступлением в организм энергии и ее тратами. Указанный дисбаланс определяется, в основном, образом жизни и стилем питания человека, а также генетической предрасположенностью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иагностика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ачестве диагностического критерия избыточной массы тела и ожирения у детей рекомендовано определение величины стандартных отклонений индекса массы тела (SDS ИМТ). Оценка проводится в соответствии со шкалами оценки клинических рекомендаций «Ожирение у детей» Приложение Г1. Нормативные значения ИМТ для детей от 0 до 5 лет, Приложение Г2. Нормативные значения ИМТ для детей от 5 до 19 лет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Лечение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время начатое и грамотно проведенное лечение ожирения значительно снижает связанные с ним риски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медицинской помощи больным ожирением включает: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илактику увеличения массы тела и ее снижение с поддержанием достигнутых значений (снижение – 3-6 мес., стабилизации – 6-12 мес.);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чение сопутствующих заболеваний;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ключение взаимодействующих факторов риска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спешного выполнения программы по снижению и поддержанию достигнутой массы тела необходимо наличие: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валифицированных специалистов различного профиля;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анной программы, содержащей четкие рекомендации по питанию, физической активности и длительному изменению образа жизни больных;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тодики расчета суточной калорийности пищи и составления индивидуального пищевого рациона;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улярного мониторинга с обязательной регистрацией показателей, отражающих эффективность лечения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ю лечения ожирения у детей и подростков является в краткосрочном периоде удержание значения SDS ИМТ (в течение 6-12 месяцев наблюдения), в долгосрочном периоде ― уменьшение величины SDS ИМТ, достижение «избыточной массы тела» и «нормальной массы тела», нормальное физическое и соматическое развитие ребенка, развитие самостоятельности и мотивации к самоконтролю пищевого поведения, профилактика ассоциированных с ожирением коморбидных состояний, приверженность к двигательной активности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комендации по физической активности</w:t>
      </w:r>
    </w:p>
    <w:p>
      <w:pPr>
        <w:pStyle w:val="Standard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избыточной массе тела можно заниматься всеми видами физической культуры и спорта. Учитывая наличие или отсутствие сопутствующих заболеваний и степень ожирения, после консультации с врачом–педиатром (врачи специалисты по необходимости) с последующим получением допуска к занятиям по форме приказа </w:t>
      </w:r>
      <w:r>
        <w:rPr>
          <w:rFonts w:cs="Liberation Serif" w:ascii="Liberation Serif" w:hAnsi="Liberation Serif"/>
          <w:bCs/>
          <w:sz w:val="28"/>
          <w:szCs w:val="28"/>
        </w:rPr>
        <w:t>Министерства здравоохранения Российской Федерации от 23.10.2020 № 1144н «Об утверждении порядка организации оказания медицинской помощи лицам, занимающимся физической культурой и 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 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</w:t>
      </w:r>
      <w:r>
        <w:rPr>
          <w:rFonts w:cs="Liberation Serif" w:ascii="Liberation Serif" w:hAnsi="Liberation Serif"/>
          <w:sz w:val="28"/>
          <w:szCs w:val="28"/>
        </w:rPr>
        <w:t xml:space="preserve"> (далее – приказ от 23.10.2021 № 1144н). Врач-педиатр проводит пробу с дозированной физической нагрузкой Мартине-Кушелевского (приложение № 1 к методическим рекомендациям)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о возможности интенсивных и продолжительных нагрузок при ожирении требует индивидуального подбора с учетом течения ассоциированных осложнений – сахарного диабета 2 типа (СД 2)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жирение SDS ИМТ </w:t>
      </w:r>
      <w:bookmarkStart w:id="2" w:name="_Hlk162446592"/>
      <w:r>
        <w:rPr>
          <w:rFonts w:cs="Liberation Serif" w:ascii="Liberation Serif" w:hAnsi="Liberation Serif"/>
          <w:sz w:val="28"/>
          <w:szCs w:val="28"/>
        </w:rPr>
        <w:t>&lt;2,5 ¾ у детей</w:t>
      </w:r>
      <w:bookmarkEnd w:id="2"/>
      <w:r>
        <w:rPr>
          <w:rFonts w:cs="Liberation Serif" w:ascii="Liberation Serif" w:hAnsi="Liberation Serif"/>
          <w:sz w:val="28"/>
          <w:szCs w:val="28"/>
        </w:rPr>
        <w:t xml:space="preserve"> не является противопоказанием для занятий спортом, например: в тяжелых весовых категориях спортивной борьбы и сумо, в пауэрлифтинге, в гиревом спорте, в тяжелой атлетики, а также в легкой атлетике (дисциплины: метание спортивных снарядов (молота, копья, диска) и толкание ядра), при условии отсутствия ассоциированных заболеваний (СД 2, артериальная гипертензия (далее – АГ) или их контролируемого течения (с формированием индивидуальной программы мониторинга). В иных видах спорта вопрос об условном допуске решается индивидуально, с учетом рисков для здоровья спортсменов. Некомпенсированный СД 2 и устойчивая к медикаментозному лечению АГ, нарушение ритма – основание для НЕДОПУСКА к занятиям всеми видами спорта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жирение с </w:t>
      </w:r>
      <w:bookmarkStart w:id="3" w:name="_Hlk162446767"/>
      <w:r>
        <w:rPr>
          <w:rFonts w:cs="Liberation Serif" w:ascii="Liberation Serif" w:hAnsi="Liberation Serif"/>
          <w:sz w:val="28"/>
          <w:szCs w:val="28"/>
        </w:rPr>
        <w:t xml:space="preserve">SDS ИМТ &gt;2.5 ¾ у детей </w:t>
      </w:r>
      <w:bookmarkEnd w:id="3"/>
      <w:r>
        <w:rPr>
          <w:rFonts w:cs="Liberation Serif" w:ascii="Liberation Serif" w:hAnsi="Liberation Serif"/>
          <w:sz w:val="28"/>
          <w:szCs w:val="28"/>
        </w:rPr>
        <w:t>– абсолютный НЕДОПУСК к занятиям в спортивной секции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опуск к занятиям физической культурой и спортом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амках реализации дополнительных образовательных программ спортивной подготовки по видам спорта (далее – Программа), дети могут быть зачислены в физкультурно-спортивные организации, указанные в приложении № 2 к методическим рекомендациям (далее – организации) при наличии вакантных мест в установленные сроки приемной кампании организации. Условием отбора является отсутствие медицинских противопоказаний к занятиям выбранным видом спорта (спортивной дисциплиной), а также прохождение индивидуального отбора, предусмотренного правилами приема на обучение по дополнительным образовательным программам спортивной подготовки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Избыточная масса тела SDS ИМТ 1,0 - 2,0 у детей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уппа здоровья 2, группа для занятий физической культурой основная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допуска лица (за исключением инвалидов и лиц с ограниченными возможностями здоровья) к физкультурным мероприятиям, массовым спортивным мероприятиям, студенческому спорту, к обучению по дополнительным предпрофессиональным программам в области физической культуры и спорта (базовый уровень) в образовательных организациях дополнительного образования, выполнению нормативов испытаний (тестов) комплекса ГТО, занятиям спортом на спортивно-оздоровительном этапе и этапе начальной подготовки является наличие у него медицинского заключения с установленной первой или второй группой здоровья, выданного по результатам профилактического медицинского осмотра или диспансеризации согласно возрастной группе в соответствии с приказами Минздрава России. При этом оформление дополнительного медицинского заключения о допуске к участию в физкультурных и спортивных мероприятиях не требуется. Заключение выдает врач–педиатр. При оформлении заключения врач–педиатр проводит функциональные пробы с дозированной физической нагрузкой (пробу Мартине-Кушелевского). Методика проведения проб с дозированной физической нагрузкой приведена в приложении № 1 к методическим рекомендациям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допуска лиц (за исключением инвалидов и лиц с ограниченными возможностями здоровья) с установленной первой или второй группой здоровья к некоторым физкультурным и спортивным мероприятиям, </w:t>
      </w:r>
      <w:bookmarkStart w:id="4" w:name="_Hlk162510260"/>
      <w:r>
        <w:rPr>
          <w:rFonts w:cs="Liberation Serif" w:ascii="Liberation Serif" w:hAnsi="Liberation Serif"/>
          <w:sz w:val="28"/>
          <w:szCs w:val="28"/>
        </w:rPr>
        <w:t>программа которых включает виды спорта с повышенными нагрузками и соответствующие риски для здоровья лиц, помимо медицинского заключения с установленной первой или второй группой здоровья требуется осмотр врача по спортивной медицине</w:t>
      </w:r>
      <w:bookmarkEnd w:id="4"/>
      <w:r>
        <w:rPr>
          <w:rFonts w:cs="Liberation Serif" w:ascii="Liberation Serif" w:hAnsi="Liberation Serif"/>
          <w:sz w:val="28"/>
          <w:szCs w:val="28"/>
        </w:rPr>
        <w:t xml:space="preserve"> и проведение дополнительных клинико-лабораторных и функционально-диагностических методов обследования, которые установлены  Приложением № 1  приказа от 23.10.2020 № 1144н, на основании которых врачом по спортивной медицине выдается медицинское заключение о допуске к участию в физкультурных и спортивных мероприятиях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о допуске к занятиями физической культурой и спортом выдает врач-педиатр или врач по лечебной физкультуре и спортивной медицине в следующих случаях:</w:t>
      </w:r>
    </w:p>
    <w:p>
      <w:pPr>
        <w:pStyle w:val="Standard"/>
        <w:ind w:firstLine="567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жирение </w:t>
      </w:r>
      <w:r>
        <w:rPr>
          <w:rFonts w:cs="Liberation Serif" w:ascii="Liberation Serif" w:hAnsi="Liberation Serif"/>
          <w:i/>
          <w:iCs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степени SDS ИМТ 2.0 – 2.5 ¾ у детей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уппа здоровья 3, группа занятия физической культурой подготовительная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допуска лиц (за исключением инвалидов и лиц с ограниченными возможностями здоровья) с установленной третьей и четвертой группой здоровья к физкультурным мероприятиям, массовым спортивным мероприятиям, студенческому спорту, к обучению по дополнительным предпрофессиональным программам в области физической культуры и спорта (базовый уровень) в образовательных организациях дополнительного образования, выполнению нормативов испытаний (тестов) комплекса ГТО, занятиям спортом на спортивно-оздоровительном этапе и этапе начальной подготовки требуется осмотр врача по спортивной медицине и проведение дополнительных клинико-лабораторных и функционально-диагностических методов обследования, которые установлены Приложением № 1 приказа от 23.10.2020 № 1144н, на основании которых врачом по спортивной медицине выдается медицинское заключение о допуске к участию в физкультурных и спортивных мероприятиях, на основании которых врачом по спортивной медицине выдается медицинское заключение о допуске к участию в физкультурных и спортивных мероприятиях. Заключение выдает врач по спортивной медицине.</w:t>
      </w:r>
    </w:p>
    <w:p>
      <w:pPr>
        <w:pStyle w:val="Standard"/>
        <w:ind w:firstLine="567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жирение </w:t>
      </w:r>
      <w:r>
        <w:rPr>
          <w:rFonts w:cs="Liberation Serif" w:ascii="Liberation Serif" w:hAnsi="Liberation Serif"/>
          <w:i/>
          <w:iCs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и </w:t>
      </w:r>
      <w:r>
        <w:rPr>
          <w:rFonts w:cs="Liberation Serif" w:ascii="Liberation Serif" w:hAnsi="Liberation Serif"/>
          <w:i/>
          <w:iCs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степени SDS ИМТ &gt;2,5 ¾ у детей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уппа здоровья 4 или 5 специальная группа для занятий физической культурой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несенным к этой группе несовершеннолетним разрешаются занятия оздоровительной физической культурой по специальным программам (профилактические и оздоровительные технологии).</w:t>
      </w:r>
      <w:bookmarkStart w:id="5" w:name="l75"/>
      <w:bookmarkEnd w:id="5"/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 этом резко ограничивают скоростно-силовые, акробатические упражнения и подвижные игры умеренной интенсивности, рекомендуются прогулки на открытом воздухе. Возможны занятия адаптивной физической культурой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, когда речь идет о занятиях спортом, допуск оформляется врачом по лечебной физкультуре и спортивной медицине. В случае недопуска проводится врачебная комиссия с выдачей заключения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горитм направления детей с избыточной массой тела и ожирением изложен в приложении 2 к методическим рекомендациям.</w:t>
      </w:r>
    </w:p>
    <w:p>
      <w:pPr>
        <w:pStyle w:val="Standard"/>
        <w:shd w:fill="FFFFFF" w:val="clear"/>
        <w:jc w:val="right"/>
        <w:rPr/>
      </w:pPr>
      <w:r>
        <w:rPr/>
      </w:r>
    </w:p>
    <w:p>
      <w:pPr>
        <w:pStyle w:val="Standard"/>
        <w:shd w:fill="FFFFFF" w:val="clear"/>
        <w:jc w:val="right"/>
        <w:rPr/>
      </w:pPr>
      <w:r>
        <w:rPr/>
      </w:r>
    </w:p>
    <w:p>
      <w:pPr>
        <w:pStyle w:val="Standard"/>
        <w:shd w:fill="FFFFFF" w:val="clear"/>
        <w:jc w:val="right"/>
        <w:rPr/>
      </w:pPr>
      <w:r>
        <w:rPr/>
      </w:r>
    </w:p>
    <w:p>
      <w:pPr>
        <w:pStyle w:val="Standard"/>
        <w:shd w:fill="FFFFFF" w:val="clear"/>
        <w:jc w:val="right"/>
        <w:rPr/>
      </w:pPr>
      <w:r>
        <w:rPr/>
      </w:r>
    </w:p>
    <w:p>
      <w:pPr>
        <w:pStyle w:val="Standard"/>
        <w:shd w:fill="FFFFFF" w:val="clear"/>
        <w:jc w:val="right"/>
        <w:rPr/>
      </w:pPr>
      <w:r>
        <w:rPr/>
      </w:r>
    </w:p>
    <w:p>
      <w:pPr>
        <w:pStyle w:val="Standard"/>
        <w:shd w:fill="FFFFFF" w:val="clear"/>
        <w:jc w:val="right"/>
        <w:rPr/>
      </w:pPr>
      <w:r>
        <w:rPr/>
      </w:r>
    </w:p>
    <w:p>
      <w:pPr>
        <w:pStyle w:val="Standard"/>
        <w:shd w:fill="FFFFFF" w:val="clear"/>
        <w:jc w:val="right"/>
        <w:rPr/>
      </w:pPr>
      <w:r>
        <w:rPr/>
      </w:r>
    </w:p>
    <w:p>
      <w:pPr>
        <w:pStyle w:val="Standard"/>
        <w:shd w:fill="FFFFFF" w:val="clear"/>
        <w:jc w:val="right"/>
        <w:rPr/>
      </w:pPr>
      <w:r>
        <w:rPr/>
      </w:r>
    </w:p>
    <w:p>
      <w:pPr>
        <w:pStyle w:val="Standard"/>
        <w:shd w:fill="FFFFFF" w:val="clear"/>
        <w:jc w:val="right"/>
        <w:rPr/>
      </w:pPr>
      <w:r>
        <w:rPr/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Приложение №1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к Методическим рекомендациям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и алгоритму допуска несовершеннолетних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из групп риска с избыточной массой тела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к занятиям физической культурой и спортом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для медицинских работников учреждений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здравоохранения, оказывающих помощь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детям, врачей лечебной физкультуры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и спортивной медицины, утвержденным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приказом Министерства здравоохранения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Свердловской области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от __________№_________</w:t>
      </w:r>
    </w:p>
    <w:p>
      <w:pPr>
        <w:pStyle w:val="Standard"/>
        <w:shd w:fill="FFFFFF" w:val="clear"/>
        <w:jc w:val="center"/>
        <w:rPr>
          <w:rFonts w:ascii="Liberation Serif" w:hAnsi="Liberation Serif" w:eastAsia="Times New Roman" w:cs="Liberation Serif"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color w:val="1A1A1A"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 проведения пробы Мартине-Кушелевского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ее проведения необходимы: стол, 2 стула, тонометр, секундомер и заранее подготовленная карта регистрации показателей (табл. 1). Стол следует установить таким образом, чтобы рядом с ним осталось место, где испытуемый сможет беспрепятственно выполнить глубокие приседания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ул обследуемого должен находиться у левого края стола (относительно стула врача)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ивопоказания к проведению пробы с дозированной физической нагрузкой: травмы, повышенная температура тела, наличие острых респираторных инфекций, чрезмерное повышение артериального давления в покое, значительное снижение систолического артериального давления, бледность, цианоз.</w:t>
      </w:r>
    </w:p>
    <w:p>
      <w:pPr>
        <w:pStyle w:val="Textbody1"/>
        <w:spacing w:lineRule="exact" w:line="318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Таблица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0"/>
          <w:sz w:val="28"/>
          <w:szCs w:val="28"/>
        </w:rPr>
        <w:t>1</w:t>
      </w:r>
    </w:p>
    <w:p>
      <w:pPr>
        <w:pStyle w:val="Heading4"/>
        <w:spacing w:before="4" w:after="0"/>
        <w:ind w:left="3519" w:right="470" w:hanging="2324"/>
        <w:rPr/>
      </w:pPr>
      <w:r>
        <w:rPr>
          <w:rFonts w:cs="Liberation Serif" w:ascii="Liberation Serif" w:hAnsi="Liberation Serif"/>
        </w:rPr>
        <w:t>Примерная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структура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карты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регистрации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показателей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 xml:space="preserve">пробы </w:t>
      </w:r>
      <w:r>
        <w:rPr>
          <w:rFonts w:cs="Liberation Serif" w:ascii="Liberation Serif" w:hAnsi="Liberation Serif"/>
          <w:spacing w:val="-2"/>
        </w:rPr>
        <w:t>Мартине-Кушелевского</w:t>
      </w:r>
    </w:p>
    <w:p>
      <w:pPr>
        <w:pStyle w:val="Textbody1"/>
        <w:spacing w:before="93" w:after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tbl>
      <w:tblPr>
        <w:tblW w:w="98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30"/>
        <w:gridCol w:w="831"/>
        <w:gridCol w:w="830"/>
        <w:gridCol w:w="833"/>
        <w:gridCol w:w="829"/>
        <w:gridCol w:w="830"/>
        <w:gridCol w:w="832"/>
        <w:gridCol w:w="833"/>
        <w:gridCol w:w="830"/>
      </w:tblGrid>
      <w:tr>
        <w:trPr>
          <w:trHeight w:val="323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rFonts w:cs="Liberation Serif" w:ascii="Liberation Serif" w:hAnsi="Liberation Serif"/>
                <w:sz w:val="28"/>
              </w:rPr>
              <w:t>Исходные</w:t>
            </w:r>
            <w:r>
              <w:rPr>
                <w:rFonts w:cs="Liberation Serif" w:ascii="Liberation Serif" w:hAnsi="Liberation Serif"/>
                <w:spacing w:val="-8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</w:rPr>
              <w:t>данные:</w:t>
            </w:r>
          </w:p>
        </w:tc>
      </w:tr>
      <w:tr>
        <w:trPr>
          <w:trHeight w:val="3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rFonts w:cs="Liberation Serif" w:ascii="Liberation Serif" w:hAnsi="Liberation Serif"/>
                <w:sz w:val="28"/>
              </w:rPr>
              <w:t>ЧП*,</w:t>
            </w:r>
            <w:r>
              <w:rPr>
                <w:rFonts w:cs="Liberation Serif" w:ascii="Liberation Serif" w:hAnsi="Liberation Serif"/>
                <w:spacing w:val="-4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</w:rPr>
              <w:t>уд/м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rFonts w:cs="Liberation Serif" w:ascii="Liberation Serif" w:hAnsi="Liberation Serif"/>
                <w:sz w:val="28"/>
              </w:rPr>
              <w:t>АД**,</w:t>
            </w:r>
            <w:r>
              <w:rPr>
                <w:rFonts w:cs="Liberation Serif" w:ascii="Liberation Serif" w:hAnsi="Liberation Serif"/>
                <w:spacing w:val="-2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мм</w:t>
            </w:r>
            <w:r>
              <w:rPr>
                <w:rFonts w:cs="Liberation Serif" w:ascii="Liberation Serif" w:hAnsi="Liberation Serif"/>
                <w:spacing w:val="-4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</w:rPr>
              <w:t>рт.с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rFonts w:cs="Liberation Serif" w:ascii="Liberation Serif" w:hAnsi="Liberation Serif"/>
                <w:sz w:val="28"/>
              </w:rPr>
              <w:t>После</w:t>
            </w:r>
            <w:r>
              <w:rPr>
                <w:rFonts w:cs="Liberation Serif" w:ascii="Liberation Serif" w:hAnsi="Liberation Serif"/>
                <w:spacing w:val="-6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</w:rPr>
              <w:t>нагрузки:</w:t>
            </w:r>
          </w:p>
        </w:tc>
      </w:tr>
      <w:tr>
        <w:trPr>
          <w:trHeight w:val="3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right="9" w:hanging="0"/>
              <w:jc w:val="center"/>
              <w:rPr>
                <w:rFonts w:ascii="Liberation Serif" w:hAnsi="Liberation Serif" w:cs="Liberation Serif"/>
                <w:spacing w:val="-5"/>
                <w:sz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</w:rPr>
              <w:t>1'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right="5" w:hanging="0"/>
              <w:jc w:val="center"/>
              <w:rPr>
                <w:rFonts w:ascii="Liberation Serif" w:hAnsi="Liberation Serif" w:cs="Liberation Serif"/>
                <w:spacing w:val="-5"/>
                <w:sz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</w:rPr>
              <w:t>2'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right="0" w:hanging="0"/>
              <w:jc w:val="center"/>
              <w:rPr>
                <w:rFonts w:ascii="Liberation Serif" w:hAnsi="Liberation Serif" w:cs="Liberation Serif"/>
                <w:spacing w:val="-5"/>
                <w:sz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</w:rPr>
              <w:t>3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right="0" w:hanging="0"/>
              <w:jc w:val="center"/>
              <w:rPr>
                <w:rFonts w:ascii="Liberation Serif" w:hAnsi="Liberation Serif" w:cs="Liberation Serif"/>
                <w:spacing w:val="-5"/>
                <w:sz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</w:rPr>
              <w:t>4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right="3" w:hanging="0"/>
              <w:jc w:val="center"/>
              <w:rPr>
                <w:rFonts w:ascii="Liberation Serif" w:hAnsi="Liberation Serif" w:cs="Liberation Serif"/>
                <w:spacing w:val="-5"/>
                <w:sz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</w:rPr>
              <w:t>5'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right="3" w:hanging="0"/>
              <w:jc w:val="center"/>
              <w:rPr>
                <w:rFonts w:ascii="Liberation Serif" w:hAnsi="Liberation Serif" w:cs="Liberation Serif"/>
                <w:spacing w:val="-5"/>
                <w:sz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</w:rPr>
              <w:t>6'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right="0" w:hanging="0"/>
              <w:jc w:val="center"/>
              <w:rPr>
                <w:rFonts w:ascii="Liberation Serif" w:hAnsi="Liberation Serif" w:cs="Liberation Serif"/>
                <w:spacing w:val="-5"/>
                <w:sz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</w:rPr>
              <w:t>7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8" w:right="0" w:hanging="0"/>
              <w:rPr>
                <w:rFonts w:ascii="Liberation Serif" w:hAnsi="Liberation Serif" w:cs="Liberation Serif"/>
                <w:spacing w:val="-10"/>
                <w:sz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</w:rPr>
              <w:t>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5" w:right="0" w:hanging="0"/>
              <w:rPr>
                <w:rFonts w:ascii="Liberation Serif" w:hAnsi="Liberation Serif" w:cs="Liberation Serif"/>
                <w:spacing w:val="-10"/>
                <w:sz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</w:rPr>
              <w:t>…</w:t>
            </w:r>
          </w:p>
        </w:tc>
      </w:tr>
      <w:tr>
        <w:trPr>
          <w:trHeight w:val="3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rFonts w:cs="Liberation Serif" w:ascii="Liberation Serif" w:hAnsi="Liberation Serif"/>
                <w:sz w:val="28"/>
              </w:rPr>
              <w:t>ЧП,</w:t>
            </w:r>
            <w:r>
              <w:rPr>
                <w:rFonts w:cs="Liberation Serif" w:ascii="Liberation Serif" w:hAnsi="Liberation Serif"/>
                <w:spacing w:val="-2"/>
                <w:sz w:val="28"/>
              </w:rPr>
              <w:t xml:space="preserve"> уд/м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rFonts w:cs="Liberation Serif" w:ascii="Liberation Serif" w:hAnsi="Liberation Serif"/>
                <w:sz w:val="28"/>
              </w:rPr>
              <w:t>АД,</w:t>
            </w:r>
            <w:r>
              <w:rPr>
                <w:rFonts w:cs="Liberation Serif" w:ascii="Liberation Serif" w:hAnsi="Liberation Serif"/>
                <w:spacing w:val="-2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мм</w:t>
            </w:r>
            <w:r>
              <w:rPr>
                <w:rFonts w:cs="Liberation Serif" w:ascii="Liberation Serif" w:hAnsi="Liberation Serif"/>
                <w:spacing w:val="-1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</w:rPr>
              <w:t>рт.с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rFonts w:cs="Liberation Serif" w:ascii="Liberation Serif" w:hAnsi="Liberation Serif"/>
                <w:sz w:val="28"/>
              </w:rPr>
              <w:t>ЧП,</w:t>
            </w:r>
            <w:r>
              <w:rPr>
                <w:rFonts w:cs="Liberation Serif" w:ascii="Liberation Serif" w:hAnsi="Liberation Serif"/>
                <w:spacing w:val="-2"/>
                <w:sz w:val="28"/>
              </w:rPr>
              <w:t xml:space="preserve"> уд/м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ascii="Liberation Serif" w:hAnsi="Liberation Serif" w:cs="Liberation Serif"/>
                <w:spacing w:val="-2"/>
                <w:sz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</w:rPr>
              <w:t>Заключение:</w:t>
            </w:r>
          </w:p>
        </w:tc>
      </w:tr>
    </w:tbl>
    <w:p>
      <w:pPr>
        <w:pStyle w:val="Textbody1"/>
        <w:spacing w:lineRule="exact" w:line="318"/>
        <w:ind w:left="1560" w:hanging="1560"/>
        <w:rPr/>
      </w:pPr>
      <w:r>
        <w:rPr>
          <w:rFonts w:cs="Liberation Serif" w:ascii="Liberation Serif" w:hAnsi="Liberation Serif"/>
          <w:sz w:val="24"/>
          <w:szCs w:val="24"/>
        </w:rPr>
        <w:t>Примечание: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*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П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ота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льса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ары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2"/>
          <w:sz w:val="24"/>
          <w:szCs w:val="24"/>
        </w:rPr>
        <w:t>минуту</w:t>
      </w:r>
    </w:p>
    <w:p>
      <w:pPr>
        <w:pStyle w:val="Textbody1"/>
        <w:ind w:left="1560" w:hanging="156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</w:t>
      </w:r>
      <w:r>
        <w:rPr>
          <w:rFonts w:cs="Liberation Serif" w:ascii="Liberation Serif" w:hAnsi="Liberation Serif"/>
          <w:sz w:val="24"/>
          <w:szCs w:val="24"/>
        </w:rPr>
        <w:t>**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ртериально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2"/>
          <w:sz w:val="24"/>
          <w:szCs w:val="24"/>
        </w:rPr>
        <w:t>давление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ед регистрацией исходных данных испытуемый должен в течение </w:t>
        <w:br/>
        <w:t>3–5 минут находиться в состоянии покоя в положении сидя на стуле. Необходимо чтобы его поза была удобной, а мышцы максимально расслабленными. Не следует также разговаривать и двигаться. Измерения пульса (за 10 секунд) и АД проводят минимум по 3 раза, после этого выбирают наиболее достоверные показатели и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заносят их в протокол.</w:t>
      </w:r>
    </w:p>
    <w:p>
      <w:pPr>
        <w:pStyle w:val="Standard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тем обследуемый выполняет 20 глубоких приседаний за 30 секунд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равномерном темпе (2 приседания за 3 секунды). Сразу после последнего приседания испытуемый садится на стул, а медицинский работник измеряет ЧП з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первые 10 секунд первой минуты восстановления. Следующие 40 секунд изменяется АД, и за последние 10 секунд первой минуты снова подсчитывается пульс. Данная схема измерений повторяется до тех пор, пока все изучаемые величины не вернутся к показателям покоя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пробы начинается с расчета прироста пульса (в %) и вычисления разницы по систолическому и диастолическому давлению (в мм рт.ст.) между показателями покоя и первыми максимальными значениями, измеренными сразу после нагрузки. На основе этих данных, определяют тип реакции сердечно-сосудистой системы на нагрузочную пробу. Выделяют 5 типов реакции сердечно-сосудистой системы: нормотонический, гипотонический, гипертонический, дистонический и ступенчатый (табл. 2).</w:t>
      </w:r>
    </w:p>
    <w:p>
      <w:pPr>
        <w:pStyle w:val="Textbody1"/>
        <w:ind w:left="301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1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Таблица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0"/>
          <w:sz w:val="28"/>
          <w:szCs w:val="28"/>
        </w:rPr>
        <w:t>2</w:t>
      </w:r>
    </w:p>
    <w:p>
      <w:pPr>
        <w:pStyle w:val="Heading4"/>
        <w:spacing w:before="5" w:after="0"/>
        <w:ind w:left="1606" w:hanging="183"/>
        <w:rPr/>
      </w:pPr>
      <w:r>
        <w:rPr>
          <w:rFonts w:cs="Liberation Serif" w:ascii="Liberation Serif" w:hAnsi="Liberation Serif"/>
        </w:rPr>
        <w:t>Типы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реакции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сердечно-сосудистой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системы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дозированную физическую нагрузку (проба Мартине-Кушелевского)</w:t>
      </w:r>
    </w:p>
    <w:p>
      <w:pPr>
        <w:pStyle w:val="Textbody1"/>
        <w:spacing w:before="92" w:after="1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tbl>
      <w:tblPr>
        <w:tblW w:w="9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842"/>
        <w:gridCol w:w="1843"/>
        <w:gridCol w:w="1911"/>
      </w:tblGrid>
      <w:tr>
        <w:trPr>
          <w:trHeight w:val="27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" w:right="0" w:hanging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Типы </w:t>
            </w:r>
            <w:r>
              <w:rPr>
                <w:rFonts w:cs="Liberation Serif" w:ascii="Liberation Serif" w:hAnsi="Liberation Serif"/>
                <w:b/>
                <w:spacing w:val="-2"/>
                <w:sz w:val="24"/>
                <w:szCs w:val="24"/>
              </w:rPr>
              <w:t>реакции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0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24"/>
                <w:szCs w:val="24"/>
              </w:rPr>
              <w:t>Показатели</w:t>
            </w:r>
          </w:p>
        </w:tc>
      </w:tr>
      <w:tr>
        <w:trPr>
          <w:trHeight w:val="5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0" w:hanging="0"/>
              <w:jc w:val="center"/>
              <w:rPr>
                <w:rFonts w:ascii="Liberation Serif" w:hAnsi="Liberation Serif" w:cs="Liberation Serif"/>
                <w:b/>
                <w:b/>
                <w:spacing w:val="-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pacing w:val="-5"/>
                <w:sz w:val="24"/>
                <w:szCs w:val="24"/>
              </w:rPr>
              <w:t>ЧП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60" w:right="0" w:hanging="0"/>
              <w:rPr>
                <w:rFonts w:ascii="Liberation Serif" w:hAnsi="Liberation Serif" w:cs="Liberation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24"/>
                <w:szCs w:val="24"/>
              </w:rPr>
              <w:t>САД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55" w:right="0" w:hanging="0"/>
              <w:rPr>
                <w:rFonts w:ascii="Liberation Serif" w:hAnsi="Liberation Serif" w:cs="Liberation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24"/>
                <w:szCs w:val="24"/>
              </w:rPr>
              <w:t>ДАД*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8" w:right="56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24"/>
                <w:szCs w:val="24"/>
              </w:rPr>
              <w:t>Время</w:t>
            </w:r>
          </w:p>
          <w:p>
            <w:pPr>
              <w:pStyle w:val="TableParagraph"/>
              <w:spacing w:lineRule="exact" w:line="259"/>
              <w:ind w:left="68" w:right="54" w:hanging="0"/>
              <w:jc w:val="center"/>
              <w:rPr>
                <w:rFonts w:ascii="Liberation Serif" w:hAnsi="Liberation Serif" w:cs="Liberation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24"/>
                <w:szCs w:val="24"/>
              </w:rPr>
              <w:t>восстановления</w:t>
            </w:r>
          </w:p>
        </w:tc>
      </w:tr>
      <w:tr>
        <w:trPr>
          <w:trHeight w:val="11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Нормото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0" w:hanging="135"/>
              <w:rPr/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увеличиваетс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 5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ается</w:t>
            </w:r>
          </w:p>
          <w:p>
            <w:pPr>
              <w:pStyle w:val="TableParagraph"/>
              <w:spacing w:lineRule="exact" w:line="268"/>
              <w:ind w:left="19" w:right="12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5"/>
                <w:sz w:val="24"/>
                <w:szCs w:val="24"/>
              </w:rPr>
              <w:t xml:space="preserve">15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м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рт.ст.</w:t>
            </w:r>
          </w:p>
          <w:p>
            <w:pPr>
              <w:pStyle w:val="TableParagraph"/>
              <w:ind w:left="19" w:right="1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-30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5"/>
                <w:sz w:val="24"/>
                <w:szCs w:val="24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не изменяется или снижается на 5 –10 мм рт.ст.</w:t>
            </w:r>
          </w:p>
          <w:p>
            <w:pPr>
              <w:pStyle w:val="TableParagraph"/>
              <w:spacing w:lineRule="exact" w:line="264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(на 10-30 %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до 3 минут</w:t>
            </w:r>
          </w:p>
        </w:tc>
      </w:tr>
      <w:tr>
        <w:trPr>
          <w:trHeight w:val="13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Гипотонический (астен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9" w:firstLine="2"/>
              <w:jc w:val="center"/>
              <w:rPr/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значительно увеличиваетс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более 12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не изменяется, незначительно снижается или</w:t>
            </w:r>
          </w:p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незначительно повыш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не изменяется или незначительно повыша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более 5 - 10 минут</w:t>
            </w:r>
          </w:p>
        </w:tc>
      </w:tr>
      <w:tr>
        <w:trPr>
          <w:trHeight w:val="8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Гиперто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0" w:firstLine="108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значительно увеличивается</w:t>
            </w:r>
          </w:p>
          <w:p>
            <w:pPr>
              <w:pStyle w:val="TableParagraph"/>
              <w:spacing w:lineRule="exact" w:line="264"/>
              <w:ind w:left="174" w:righ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более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5"/>
                <w:sz w:val="24"/>
                <w:szCs w:val="24"/>
              </w:rPr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повышается</w:t>
            </w:r>
          </w:p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до 180 – 200 мм рт.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повышается до 90 мм рт.ст.</w:t>
            </w:r>
          </w:p>
          <w:p>
            <w:pPr>
              <w:pStyle w:val="TableParagraph"/>
              <w:spacing w:lineRule="exact" w:line="264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и бол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более 5 минут</w:t>
            </w:r>
          </w:p>
        </w:tc>
      </w:tr>
      <w:tr>
        <w:trPr>
          <w:trHeight w:val="11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Дистонический (феномен</w:t>
            </w:r>
          </w:p>
          <w:p>
            <w:pPr>
              <w:pStyle w:val="TableParagraph"/>
              <w:spacing w:lineRule="atLeast" w:line="270"/>
              <w:ind w:left="107" w:right="93" w:hanging="0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бесконечного т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9" w:firstLine="2"/>
              <w:jc w:val="center"/>
              <w:rPr/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значительно увеличиваетс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более 100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повышается</w:t>
            </w:r>
          </w:p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до 200 мм рт.ст.</w:t>
            </w:r>
          </w:p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и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снижается до 0 мм рт.с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более 3 минут</w:t>
            </w:r>
          </w:p>
        </w:tc>
      </w:tr>
      <w:tr>
        <w:trPr>
          <w:trHeight w:val="11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Ступенч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9" w:firstLine="2"/>
              <w:jc w:val="center"/>
              <w:rPr/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значительно увеличиваетс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более 100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повышается</w:t>
            </w:r>
          </w:p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на 2-й или 3-й минуте</w:t>
            </w:r>
          </w:p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восстановитель-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не изменяется или</w:t>
            </w:r>
          </w:p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повыша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более 3 минут</w:t>
            </w:r>
          </w:p>
        </w:tc>
      </w:tr>
    </w:tbl>
    <w:p>
      <w:pPr>
        <w:pStyle w:val="Textbody1"/>
        <w:spacing w:lineRule="exact" w:line="318"/>
        <w:rPr/>
      </w:pPr>
      <w:r>
        <w:rPr>
          <w:rFonts w:cs="Liberation Serif" w:ascii="Liberation Serif" w:hAnsi="Liberation Serif"/>
          <w:sz w:val="24"/>
          <w:szCs w:val="24"/>
        </w:rPr>
        <w:t>Примечание: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*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Д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олическое (верхнее) артериальное давление</w:t>
      </w:r>
    </w:p>
    <w:p>
      <w:pPr>
        <w:pStyle w:val="Textbody1"/>
        <w:spacing w:lineRule="exact" w:line="318"/>
        <w:ind w:left="941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**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Д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иастолическое (нижнее) артериальное давление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я, которые характерны для нормотонического типа реакции, показывают, что в ответ на дозированную физическую нагрузку минутный объем крови увеличивается не только за счет прироста частоты сердечных сокращений (ЧСС), но и в связи с увеличением ударного объема. На это указывает выраженное повышение пульсового давления (разница между САД и ДАД)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я будут указывать на состояние перетренированности, а также могут быть выявлены при различных предпатологических состояниях и при изменениях со стороны сердечно-сосудистой системы (далее – ССС). ПКР при астенической реакции – меньше 0,5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гипертоническом типе реакции на физическую нагрузку происходит повышение периферического сопротивления артериол: вместо необходимого расширения возникает их спазм. Значительно возрастает работа сердечной мышцы. Пульсовое давление и ударный объем изменяется менее выраженно, чем при нормотоническом типе реакции. ПКР – ниже 0,5. Этот тип реакции может быть признаком предгипертонического состояния, выявляться при начальных и симптоматических гипертензиях, при вегетососудистых дистониях по гипертоническому типу, вызываться нервно-психическими стрессами. Интенсивные физические нагрузки могут способствовать развитию гипертонического криза, инсульта и т.п. Гипертоническая реакция достаточно часто бывает не выраженной и оценивается как пограничная. Например, если диастолическое давление повышается до 90 мм рт.ст. и выше при незначительном увеличении систолического давления. Лицам с гипертоническим типом реакции ССС для решения о допуске к занятиям физкультурой и спортом необходимо дополнительное обследование: оценка состояния сосудов, глазного дна, электрокардиография и др.</w:t>
      </w:r>
    </w:p>
    <w:p>
      <w:pPr>
        <w:pStyle w:val="Standard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истонический типа реакции - «феномен бесконечного тона» – характеризуется снижением диастолического давления до 0 мм.рт.ст. Сделать подобное заключение можно только, если данный феномен наблюдается в течение нескольких минут после выполненной нагрузки. У спортсменов (особенно стайеров) снижение ДАД до 0 мм рт.ст. в первые 1–2 минуты после интенсивной работы (и при быстром восстановлении) не рассматривается как патология. Это объясняется высокими сократительными возможностями миокарда, способного к значительному увеличению сердечного выброса. Раздражение рецепторов дуги аорты и каротидного синуса рефлекторно вызывает снижение тонуса периферических сосудов. Таким образом, у спортсменов феномен бесконечного тона связан с особенностями механической работы сердца (быстрое восстановление гемодинамики указывает на высокие функциональные возможности ССС), в то время как у нетренированных он выявляется при нарушениях регуляции сосудистого русла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стонический тип реакции может быть установлен при вегетоневрозах, нейроциркуляторной дистонии, пороках сердца по типу недостаточности аортальных клапанов, у подростков, при переутомлении и перетренированности, а также у лиц, перенесших инфекционные заболевания. ПКР обычно не рассчитывается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упенчатый тип реакции указывает на инертность систем, регулирующих кровообращение. ССС не справляется со своевременной доставкой кислорода работающим мышцам. ПКР – менее 0,5. Часто такая реакция появляется при заболеваниях сердца (особенно у лиц старших возрастных групп), при переутомлении, перетренированности и ухудшении функционального состояния организма спортсмена. Наряду с этим ступенчатый тип реакции ССС может наблюдаться у лиц, перенесших инфекционные заболевания, а также при хронических очагах инфекции (отит, тонзиллит, кариоз и др.)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оме приведенных выше 5 типов реакции ССС на физическую нагрузку ряд авторов рекомендуют использовать лишь 3 их вида: «хорошая», «удовлетворительная» и «неудовлетворительная»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ьзованы материалы учебного пособия: Функциональные пробы в лечебной и массовой физической культуре: учебное пособие / О. М. Буйкова, </w:t>
        <w:br/>
        <w:t>Г. И. Булнаева ; ФГБОУ ВО ИГМУ Минздрава России, Курс лечебной физкультуры и спортивной медицины, Кафедра физического воспитания – Иркутск : ИГМУ, 2017. – 24 с.</w:t>
      </w:r>
    </w:p>
    <w:p>
      <w:pPr>
        <w:pStyle w:val="Textbody1"/>
        <w:spacing w:before="2" w:after="0"/>
        <w:ind w:left="284" w:right="21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етодика проведения пробы Руфье (30 приседаний за 45 сек.)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ба проводится после 5-10 минут отдыха. Измеряют пульс в покое положении сидя (Р1). Далее исследуемый должен сделать 30 приседаний </w:t>
        <w:br/>
        <w:t>за 45 секунд, после чего он садится, и в течение первых 15 секунд вновь фиксируются показания его пульса (Р2). Третьим показателем (Р3) является число сердечных ударов за последние 15 секунд первой минуты отдыха после приседаний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декс Руфье (I) рассчитывается по следующей формуле: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 = 4х(Р1 + Р2 + Р3) - 200 / 10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лее производят оценку полученного индекса в соответствии со шкалой (для человека 15 лет и старше):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олее 15 — неудовлетворительный результат, или плохая работа сердца, возможно, тяжелая сердечная недостаточность;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-15 — плохой результат, плохая работа сердца, или сердечная недостаточность средней степени тяжести;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-9 — удовлетворительный результат, средняя работоспособность, сердечной недостаточности нет;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-5 — хороший результат, хорошая работоспособность;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-3 — отличный результат, отличная работа сердца.</w:t>
      </w:r>
      <w:r>
        <w:br w:type="page"/>
      </w:r>
    </w:p>
    <w:p>
      <w:pPr>
        <w:pStyle w:val="Standard"/>
        <w:shd w:fill="FFFFFF" w:val="clear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Приложение №2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к Методическим рекомендациям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и алгоритму допуска несовершеннолетних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из групп риска с избыточной массой тела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к занятиям физической культурой и спортом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для медицинских работников учреждений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здравоохранения, оказывающих помощь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детям, врачей лечебной физкультуры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и спортивной медицины, утвержденным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приказом Министерства здравоохранения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Свердловской области</w:t>
      </w:r>
    </w:p>
    <w:p>
      <w:pPr>
        <w:pStyle w:val="Standard"/>
        <w:ind w:firstLine="567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от __________№_________</w:t>
      </w:r>
    </w:p>
    <w:p>
      <w:pPr>
        <w:pStyle w:val="Standard"/>
        <w:ind w:firstLine="567"/>
        <w:jc w:val="center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лгоритм направления детей с избыточной массой тела или ожирением в физкультурно-спортивные организации</w:t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совершеннолетним, имеющим избыточную массу тела, выявленную при проведении профилактического медицинского осмотра, не имеющим других отклонений в состоянии здоровья (группа здоровья 2 и основная группа для занятий физической культурой) и желающим заниматься спортом, врачом–педиатром оформляется медицинское заключение в соответствии с Приложением № 4 к Порядку проведения профилактических медицинских осмотров несовершеннолетних, утвержденному приказом Министерства здравоохранения Российской Федерации от 10.08.2017 № 514н «О Порядке проведения профилактических медицинских осмотров несовершеннолетних» (далее – приказ от 10.08.2017 № 514н), которое должно быть дополнено данными о группе здоровья с указанием возможности заниматься в спортивной школе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решении вопроса о допуске к занятиям в спортивной секции врач-педиатр проводит пробу с дозированной физической нагрузкой (приложение № 1 к методическим рекомендациям). Виды спорта, программа которых включает повышенные нагрузки и несущие соответствующие риски для здоровья, помимо медицинского заключения с установленной второй группой здоровья требуется осмотр врача </w:t>
      </w:r>
      <w:bookmarkStart w:id="6" w:name="_Hlk177555579"/>
      <w:r>
        <w:rPr>
          <w:rFonts w:cs="Liberation Serif" w:ascii="Liberation Serif" w:hAnsi="Liberation Serif"/>
          <w:sz w:val="28"/>
          <w:szCs w:val="28"/>
        </w:rPr>
        <w:t xml:space="preserve">по лечебной физкультуре и </w:t>
      </w:r>
      <w:bookmarkEnd w:id="6"/>
      <w:r>
        <w:rPr>
          <w:rFonts w:cs="Liberation Serif" w:ascii="Liberation Serif" w:hAnsi="Liberation Serif"/>
          <w:sz w:val="28"/>
          <w:szCs w:val="28"/>
        </w:rPr>
        <w:t>спортивной медицине. В физкультурно-спортивную организацию данный ребенок поступает на общих основаниях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совершеннолетние, у которых при проведении профилактического медицинского осмотра выявлено ожирение любой степени, которым рекомендованы занятия спортом, должны быть дополнительно осмотрены эндокринологом и другими профильными специалистами с учетом сопутствующей патологии. С полученными рекомендациями ребенок направляется к врачу по лечебной физкультуре и спортивной медицине. Учитывая основной диагноз, степень тяжести заболевания, возраст ребенка, наличие или отсутствие сопутствующих заболеваний врач по спортивной медицине на основании приказа от 23.10.2020 № 1144н оформляет допуск к занятиям спортом. Контроль состояния здоровья ребенка осуществляется врачом–эндокринологом и врачом по лечебной физкультуре и спортивной медицине минимум 1 раз в 6 месяцев. По медицинским показаниям возможен контроль других врачей–специалистов с частотой не реже 1 раза в 6 месяцев.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365"/>
        <w:gridCol w:w="3298"/>
        <w:gridCol w:w="297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Группа здоров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Группа для занятий физической культуро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Кто оформляет допу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Нормативный докумен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val="en-US" w:eastAsia="en-US"/>
              </w:rPr>
              <w:t>I-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основна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врач–педи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приказ от 10.08.2017 № 514н, приказа от 23.10.2020 № 1144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val="en-US" w:eastAsia="en-US"/>
              </w:rPr>
              <w:t>I-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подготовительна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Врач по лечебной физкультуре и спортивной медиц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приказа от 23.10.2020 № 1144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val="en-US" w:eastAsia="en-US"/>
              </w:rPr>
              <w:t>I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подготовительна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Врач по лечебной физкультуре и спортивной медиц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приказа от 23.10.2020 № 1144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val="en-US" w:eastAsia="en-US"/>
              </w:rPr>
              <w:t>I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специальна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Врач по лечебной физкультуре и спортивной медиц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lang w:eastAsia="en-US"/>
              </w:rPr>
              <w:t>приказа от 23.10.2020 № 1144н</w:t>
            </w:r>
          </w:p>
        </w:tc>
      </w:tr>
    </w:tbl>
    <w:p>
      <w:pPr>
        <w:pStyle w:val="Standard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выборе физкультурно-спортивной организации врачом–педиатром и врачом по лечебной физкультуре и спортивной медицине, должны рекомендоваться организации, в которых организована работа с детьми с избыточной массой тела и ожирением (приложение № 3 к методическим рекомендациям).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Приложение №3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к Методическим рекомендациям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и алгоритму допуска несовершеннолетних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из групп риска с избыточной массой тела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к занятиям физической культурой и спортом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для медицинских работников учреждений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здравоохранения, оказывающих помощь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детям, врачей лечебной физкультуры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и спортивной медицины, утвержденным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приказом Министерства здравоохранения</w:t>
      </w:r>
    </w:p>
    <w:p>
      <w:pPr>
        <w:pStyle w:val="Standard"/>
        <w:shd w:fill="FFFFFF" w:val="clear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Свердловской области</w:t>
      </w:r>
    </w:p>
    <w:p>
      <w:pPr>
        <w:pStyle w:val="Standard"/>
        <w:ind w:firstLine="567"/>
        <w:jc w:val="right"/>
        <w:rPr>
          <w:rFonts w:ascii="Liberation Serif" w:hAnsi="Liberation Serif" w:eastAsia="Times New Roman" w:cs="Liberation Serif"/>
          <w:bCs/>
          <w:color w:val="1A1A1A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1A1A1A"/>
          <w:sz w:val="28"/>
          <w:szCs w:val="28"/>
        </w:rPr>
        <w:t>от __________№_________</w:t>
      </w:r>
    </w:p>
    <w:p>
      <w:pPr>
        <w:pStyle w:val="Standard"/>
        <w:ind w:firstLine="567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о реализуемых дополнительных образовательных программах в области физической культуры и спорта города Екатеринбурга</w:t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035"/>
        <w:gridCol w:w="2831"/>
        <w:gridCol w:w="28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2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szCs w:val="22"/>
              </w:rPr>
              <w:t>п/п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szCs w:val="22"/>
              </w:rPr>
              <w:t>Наименование учреж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b/>
                <w:bCs/>
                <w:szCs w:val="22"/>
                <w:lang w:eastAsia="en-US"/>
              </w:rPr>
              <w:t>Фактический адрес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Cs w:val="22"/>
              </w:rPr>
              <w:t>Контактные телефоны (администратор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олимпийского резерва горных видов спор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Московская, д. 28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szCs w:val="22"/>
                <w:lang w:eastAsia="en-US"/>
              </w:rPr>
              <w:t>(343) 212-20-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автономное образовательное учреждение дополнительного образования спортивная школа олимпийского резерва по греко-римской борьб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Кирова, д. 7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szCs w:val="22"/>
                <w:lang w:eastAsia="en-US"/>
              </w:rPr>
              <w:t>(343) 367-44-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по футболу «ВИЗ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Кирова, д. 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(343) 380-37-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автономное образовательное учреждение дополнительного образования спортивная школа олимпийского резерва «Локомотив-Изумруд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Сакко и Ванцетти,</w:t>
              <w:br/>
              <w:t xml:space="preserve"> д. 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szCs w:val="22"/>
                <w:lang w:eastAsia="en-US"/>
              </w:rPr>
              <w:t>(343) 333-57-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5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олимпийского резерва №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Энгельса, д. 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szCs w:val="22"/>
                <w:lang w:eastAsia="en-US"/>
              </w:rPr>
              <w:t>(343) 367-44-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6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олимпийского резерва № 18 по хоккею с мячом и на трав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Санаторная, д. 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(343) 256-47-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7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по волейболу «Уралоч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Cs w:val="22"/>
              </w:rPr>
              <w:t>ул. Техническая, д 16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380-01-5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8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№ 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Краснофлотцев, д. 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(343) 331-83-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9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№ 3</w:t>
              <w:br/>
              <w:t>им. А.Д. Мышк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Бажова, д. 1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(343) 262-69-8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10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Верх-Исетского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Фролова, д. 54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380-80-87 (86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1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«Виктор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пр. Ленина, д. 68-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375-79-7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1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№ 19 «Детский стадион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 xml:space="preserve">г. Екатеринбург, </w:t>
              <w:br/>
              <w:t>ул. Кировградская, д. 30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(343) 338 37 4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1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по баскетболу им. А.Е. Канд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 ул. Машиностроителей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д. 9 (Корпус № 11 РГППУ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Helvetica Neue;Times New Roman" w:cs="Liberation Serif"/>
                <w:szCs w:val="22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szCs w:val="22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1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по боксу «Малахитовый гонг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Вайнера, д 9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szCs w:val="22"/>
                <w:lang w:eastAsia="en-US"/>
              </w:rPr>
              <w:t>(343) 371-30-20,</w:t>
            </w:r>
          </w:p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szCs w:val="22"/>
                <w:lang w:eastAsia="en-US"/>
              </w:rPr>
              <w:t>(343) 371-27-7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15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автономное образовательное учреждение дополнительного образования спортивная школа «Росток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Большакова, д. 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261-39-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16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«Динам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Ерёмина, д.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388-30-7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17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№ 8 «Локомотив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Шаумяна, д. 8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384-06-0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18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«Родонит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Прониной, д. 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256-79-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19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олимпийского резерва «Юность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 Куйбышева, д. 32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szCs w:val="22"/>
                <w:lang w:eastAsia="en-US"/>
              </w:rPr>
              <w:t>(343) 257-46-83</w:t>
            </w:r>
          </w:p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szCs w:val="22"/>
                <w:lang w:eastAsia="en-US"/>
              </w:rPr>
              <w:t>(343) 251-21-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20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«Автомобилист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Щербакова, д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289-91-9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2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по тхэквонд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Билимбаевская, д. 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Helvetica Neue;Times New Roman" w:cs="Liberation Serif" w:ascii="Liberation Serif" w:hAnsi="Liberation Serif"/>
                <w:szCs w:val="22"/>
                <w:lang w:eastAsia="en-US"/>
              </w:rPr>
              <w:t>(343) 322-93-7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2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по конному спорт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поселок Исток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Специалистов, д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252-74-71,</w:t>
            </w:r>
          </w:p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252-72-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2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«Интеллект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8 Марта, д. 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371-60-4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2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«Урал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 xml:space="preserve">ул. Бакинских комиссаров, соор. </w:t>
            </w: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6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227-66-3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25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«Кристалл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Водная, д. 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258-79-51,</w:t>
            </w:r>
          </w:p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258-90-35,</w:t>
            </w:r>
          </w:p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258-90-9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26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«Динамо» по единоборства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пер. Встречный 7, кор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287-16-0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27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«Буревестник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Академическая, д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317-93-9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28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«Факел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Трубачева, д.7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261-83-0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29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бюджетное образовательное учреждение дополнительного образования спортивная школа по техническим видам спор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г. Екатеринбург,</w:t>
            </w:r>
          </w:p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Олега Кошевого, д 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298-27-7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30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Муниципальное автономное учреждение «Спортивно-оздоровительный комплекс «Калининец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 xml:space="preserve">г. Екатеринбург, </w:t>
              <w:br/>
              <w:t>ул. Краснофлотцев, д. 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Helvetica Neue;Times New Roman" w:hAnsi="Helvetica Neue;Times New Roman" w:eastAsia="Helvetica Neue;Times New Roman" w:cs="Helvetica Neue;Times New Roman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/>
              </w:rPr>
              <w:t>(343) 331-37-98</w:t>
            </w:r>
          </w:p>
        </w:tc>
      </w:tr>
    </w:tbl>
    <w:p>
      <w:pPr>
        <w:pStyle w:val="Standard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rPr>
          <w:rFonts w:ascii="Liberation Serif" w:hAnsi="Liberation Serif" w:cs="Calibri"/>
          <w:b/>
          <w:b/>
          <w:bCs/>
          <w:sz w:val="28"/>
          <w:szCs w:val="28"/>
        </w:rPr>
      </w:pPr>
      <w:r>
        <w:rPr>
          <w:rFonts w:cs="Calibri" w:ascii="Liberation Serif" w:hAnsi="Liberation Serif"/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rFonts w:ascii="Liberation Serif" w:hAnsi="Liberation Serif" w:cs="Calibri"/>
          <w:b/>
          <w:b/>
          <w:bCs/>
          <w:sz w:val="28"/>
          <w:szCs w:val="28"/>
        </w:rPr>
      </w:pPr>
      <w:r>
        <w:rPr>
          <w:rFonts w:cs="Calibri" w:ascii="Liberation Serif" w:hAnsi="Liberation Serif"/>
          <w:b/>
          <w:bCs/>
          <w:sz w:val="28"/>
          <w:szCs w:val="28"/>
        </w:rPr>
        <w:t>ИНФОРМАЦИЯ</w:t>
      </w:r>
    </w:p>
    <w:p>
      <w:pPr>
        <w:pStyle w:val="Standarduser"/>
        <w:spacing w:lineRule="auto" w:line="240" w:before="0" w:after="0"/>
        <w:jc w:val="center"/>
        <w:rPr>
          <w:rFonts w:ascii="Liberation Serif" w:hAnsi="Liberation Serif" w:cs="Calibri"/>
          <w:b/>
          <w:b/>
          <w:bCs/>
          <w:sz w:val="28"/>
          <w:szCs w:val="28"/>
        </w:rPr>
      </w:pPr>
      <w:r>
        <w:rPr>
          <w:rFonts w:cs="Calibri" w:ascii="Liberation Serif" w:hAnsi="Liberation Serif"/>
          <w:b/>
          <w:bCs/>
          <w:sz w:val="28"/>
          <w:szCs w:val="28"/>
        </w:rPr>
        <w:t>о реализуемых дополнительных образовательных программах в области физической культуры и спорта</w:t>
      </w:r>
    </w:p>
    <w:p>
      <w:pPr>
        <w:pStyle w:val="Standarduser"/>
        <w:spacing w:lineRule="auto" w:line="240" w:before="0" w:after="0"/>
        <w:jc w:val="center"/>
        <w:rPr>
          <w:rFonts w:ascii="Liberation Serif" w:hAnsi="Liberation Serif" w:cs="Calibri"/>
          <w:b/>
          <w:b/>
          <w:bCs/>
          <w:sz w:val="28"/>
          <w:szCs w:val="28"/>
        </w:rPr>
      </w:pPr>
      <w:r>
        <w:rPr>
          <w:rFonts w:cs="Calibri" w:ascii="Liberation Serif" w:hAnsi="Liberation Serif"/>
          <w:b/>
          <w:bCs/>
          <w:sz w:val="28"/>
          <w:szCs w:val="28"/>
        </w:rPr>
        <w:t>город Нижний Тагил</w:t>
      </w:r>
    </w:p>
    <w:p>
      <w:pPr>
        <w:pStyle w:val="Standard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482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92"/>
        <w:gridCol w:w="2978"/>
        <w:gridCol w:w="29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Calibri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Наименование</w:t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спортивной шко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sz w:val="24"/>
                <w:szCs w:val="24"/>
              </w:rPr>
              <w:t>Фактический адрес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val="en-US" w:eastAsia="ru-RU"/>
              </w:rPr>
              <w:t>Контактные телефоны (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администратор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№ 1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Газетная, д. 109 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5) 41-65-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№ 2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Свердлова, д. 23 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5) 47-87-8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№ 3 им. А.А. Лопатин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Новострой, д. 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5) 25-68-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№ 4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Сибирская, д. 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5) 33-20-5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«Авиато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Красная, д. 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5) 43-34-0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«Высокогорец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ул. Красноармейская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д. 82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5) 40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10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«Стар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г. Нижний Тагил, проспект Мира, д. 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5) 41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73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«Старый собо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ул. Пархоменко, д. 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5) 42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00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Спутн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г. Нижний Тагил, пр. Вагоностроителей, д. 34 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5) 37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99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по хоккею Спутн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пр. Ленинградский, д. 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5) 33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04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«Тагилстро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ул. Космонавтов, д. 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5) 43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26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Уралец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ул. Октябрьской революции, д. 37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5) 25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03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«Уралочка» им. Н.В. Карп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ул. Космонавтов, д. 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5) 24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35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«Юнос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пр. Мира, д. 42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5) 25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10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Юпите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Нижний Тагил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ральский проспект,</w:t>
            </w:r>
          </w:p>
          <w:p>
            <w:pPr>
              <w:pStyle w:val="Standarduse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. 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5) 23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03</w:t>
            </w:r>
            <w:r>
              <w:rPr>
                <w:rFonts w:cs="Calibri" w:ascii="Liberation Serif" w:hAnsi="Liberation Serif"/>
                <w:sz w:val="24"/>
                <w:szCs w:val="24"/>
              </w:rPr>
              <w:t>-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73</w:t>
            </w:r>
          </w:p>
        </w:tc>
      </w:tr>
    </w:tbl>
    <w:p>
      <w:pPr>
        <w:pStyle w:val="Standard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cs="Calibri"/>
          <w:b/>
          <w:b/>
          <w:bCs/>
          <w:sz w:val="28"/>
          <w:szCs w:val="28"/>
        </w:rPr>
      </w:pPr>
      <w:r>
        <w:rPr>
          <w:rFonts w:cs="Calibri" w:ascii="Liberation Serif" w:hAnsi="Liberation Serif"/>
          <w:b/>
          <w:bCs/>
          <w:sz w:val="28"/>
          <w:szCs w:val="28"/>
        </w:rPr>
        <w:t>ИНФОРМАЦИЯ</w:t>
      </w:r>
    </w:p>
    <w:p>
      <w:pPr>
        <w:pStyle w:val="Standarduser"/>
        <w:spacing w:lineRule="auto" w:line="240" w:before="0" w:after="0"/>
        <w:jc w:val="center"/>
        <w:rPr>
          <w:rFonts w:ascii="Liberation Serif" w:hAnsi="Liberation Serif" w:cs="Calibri"/>
          <w:b/>
          <w:b/>
          <w:bCs/>
          <w:sz w:val="28"/>
          <w:szCs w:val="28"/>
        </w:rPr>
      </w:pPr>
      <w:r>
        <w:rPr>
          <w:rFonts w:cs="Calibri" w:ascii="Liberation Serif" w:hAnsi="Liberation Serif"/>
          <w:b/>
          <w:bCs/>
          <w:sz w:val="28"/>
          <w:szCs w:val="28"/>
        </w:rPr>
        <w:t>о реализуемых дополнительных образовательных программах в области физической культуры и спорта</w:t>
      </w:r>
    </w:p>
    <w:p>
      <w:pPr>
        <w:pStyle w:val="Standarduser"/>
        <w:spacing w:lineRule="auto" w:line="240" w:before="0" w:after="0"/>
        <w:jc w:val="center"/>
        <w:rPr>
          <w:rFonts w:ascii="Liberation Serif" w:hAnsi="Liberation Serif" w:cs="Calibri"/>
          <w:b/>
          <w:b/>
          <w:bCs/>
          <w:sz w:val="28"/>
          <w:szCs w:val="28"/>
        </w:rPr>
      </w:pPr>
      <w:r>
        <w:rPr>
          <w:rFonts w:cs="Calibri" w:ascii="Liberation Serif" w:hAnsi="Liberation Serif"/>
          <w:b/>
          <w:bCs/>
          <w:sz w:val="28"/>
          <w:szCs w:val="28"/>
        </w:rPr>
        <w:t>город Каменск-Уральский</w:t>
      </w:r>
    </w:p>
    <w:p>
      <w:pPr>
        <w:pStyle w:val="Standard"/>
        <w:rPr/>
      </w:pPr>
      <w:r>
        <w:rPr/>
      </w:r>
    </w:p>
    <w:tbl>
      <w:tblPr>
        <w:tblW w:w="1482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99"/>
        <w:gridCol w:w="2978"/>
        <w:gridCol w:w="29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Calibri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Наименование</w:t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спортивной шко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sz w:val="24"/>
                <w:szCs w:val="24"/>
              </w:rPr>
              <w:t>Фактический адрес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b/>
                <w:bCs/>
                <w:sz w:val="24"/>
                <w:szCs w:val="24"/>
                <w:lang w:val="en-US"/>
              </w:rPr>
              <w:t>Контактные телефоны (</w:t>
            </w:r>
            <w:r>
              <w:rPr>
                <w:rFonts w:cs="Calibri" w:ascii="Liberation Serif" w:hAnsi="Liberation Serif"/>
                <w:b/>
                <w:bCs/>
                <w:sz w:val="24"/>
                <w:szCs w:val="24"/>
              </w:rPr>
              <w:t>администратор</w:t>
            </w:r>
            <w:r>
              <w:rPr>
                <w:rFonts w:cs="Calibri" w:ascii="Liberation Serif" w:hAnsi="Liberation Serif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учреждение дополнительного образования «Спортивная школа города Каменска-Уральско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Liberation Serif" w:hAnsi="Liberation Serif" w:eastAsia="SimSun;宋体" w:cs="Liberation Serif"/>
                <w:kern w:val="2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 w:bidi="hi-IN"/>
              </w:rPr>
              <w:t>г. Каменск-Уральский,</w:t>
            </w:r>
          </w:p>
          <w:p>
            <w:pPr>
              <w:pStyle w:val="Standarduser"/>
              <w:spacing w:lineRule="auto" w:line="240" w:before="0" w:after="0"/>
              <w:ind w:right="-108" w:hanging="0"/>
              <w:rPr>
                <w:rFonts w:ascii="Liberation Serif" w:hAnsi="Liberation Serif" w:eastAsia="SimSun;宋体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ул. Крылова, д. 19 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  <w:lang w:val="en-US"/>
              </w:rPr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9) 3232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Liberation Serif" w:ascii="Liberation Serif" w:hAnsi="Liberation Serif"/>
                <w:color w:val="000000"/>
              </w:rPr>
              <w:t>г.</w:t>
            </w:r>
            <w:r>
              <w:rPr>
                <w:rFonts w:eastAsia="SimSun;宋体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hyperlink r:id="rId2">
              <w:r>
                <w:rPr>
                  <w:rStyle w:val="InternetLink1"/>
                  <w:rFonts w:eastAsia="SimSun;宋体" w:cs="Liberation Serif" w:ascii="Liberation Serif" w:hAnsi="Liberation Serif"/>
                  <w:kern w:val="2"/>
                  <w:lang w:eastAsia="zh-CN" w:bidi="hi-IN"/>
                </w:rPr>
                <w:t xml:space="preserve">Каменск-Уральский, </w:t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SimSun;宋体" w:cs="Liberation Serif" w:ascii="Liberation Serif" w:hAnsi="Liberation Serif"/>
                  <w:kern w:val="2"/>
                  <w:lang w:eastAsia="zh-CN" w:bidi="hi-IN"/>
                </w:rPr>
                <w:t>ул. Кунавина, д. 16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  <w:lang w:val="en-US"/>
              </w:rPr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9) 32-35-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учреждение дополнительного образования «Каменск-Уральская спортивная школа по техническим видам спорта «Юность -ДОСАА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Style w:val="W8qarf"/>
                <w:rFonts w:cs="Liberation Serif" w:ascii="Liberation Serif" w:hAnsi="Liberation Serif"/>
                <w:bCs/>
                <w:shd w:fill="FFFFFF" w:val="clear"/>
              </w:rPr>
              <w:t xml:space="preserve">г. </w:t>
            </w:r>
            <w:r>
              <w:rPr>
                <w:rFonts w:eastAsia="SimSun;宋体" w:cs="Liberation Serif" w:ascii="Liberation Serif" w:hAnsi="Liberation Serif"/>
                <w:kern w:val="2"/>
                <w:lang w:eastAsia="zh-CN" w:bidi="hi-IN"/>
              </w:rPr>
              <w:t>Каменск-Уральский,</w:t>
            </w:r>
          </w:p>
          <w:p>
            <w:pPr>
              <w:pStyle w:val="Standard"/>
              <w:rPr>
                <w:rFonts w:ascii="Liberation Serif" w:hAnsi="Liberation Serif" w:eastAsia="SimSun;宋体" w:cs="Liberation Serif"/>
                <w:kern w:val="2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 w:bidi="hi-IN"/>
              </w:rPr>
              <w:t>ул. Титова, д. 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Liberation Serif" w:hAnsi="Liberation Serif" w:cs="Calibri"/>
                <w:sz w:val="24"/>
                <w:szCs w:val="24"/>
                <w:lang w:val="en-US"/>
              </w:rPr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(343) 932-50-55</w:t>
            </w:r>
          </w:p>
        </w:tc>
      </w:tr>
    </w:tbl>
    <w:p>
      <w:pPr>
        <w:pStyle w:val="Standardus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418" w:footer="0" w:bottom="1135"/>
          <w:pgNumType w:start="16" w:fmt="decimal"/>
          <w:formProt w:val="false"/>
          <w:textDirection w:val="lrTb"/>
          <w:docGrid w:type="default" w:linePitch="360" w:charSpace="0"/>
        </w:sectPr>
        <w:pStyle w:val="Standarduser"/>
        <w:rPr/>
      </w:pPr>
      <w:r>
        <w:rPr/>
        <w:br/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исок литературы</w:t>
      </w:r>
    </w:p>
    <w:p>
      <w:pPr>
        <w:pStyle w:val="Standard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numPr>
          <w:ilvl w:val="0"/>
          <w:numId w:val="5"/>
        </w:numPr>
        <w:ind w:left="0" w:firstLine="6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 Министерства здравоохранения Российской Федерации от 23 октября 2020 г. № 1144н «Об утверждении порядка организации оказания медицинской помощи лицам, занимающимся физической культурой и спортом (в том числе при подготовке и проведении физкультурных мероприятий и спортивных мероприятий), включая порядок медицинского осмотра лиц, желающих пройти спортивную подготовку, заниматься физической культурой и 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 спортивных мероприятиях»;</w:t>
      </w:r>
    </w:p>
    <w:p>
      <w:pPr>
        <w:pStyle w:val="Style23"/>
        <w:numPr>
          <w:ilvl w:val="0"/>
          <w:numId w:val="2"/>
        </w:numPr>
        <w:ind w:left="0" w:firstLine="6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 Министерства здравоохранения Российской Федерации от 10 августа 2017 г. № 514н «О Порядке проведения профилактических медицинских осмотров несовершеннолетних»;</w:t>
      </w:r>
    </w:p>
    <w:p>
      <w:pPr>
        <w:pStyle w:val="Style23"/>
        <w:numPr>
          <w:ilvl w:val="0"/>
          <w:numId w:val="2"/>
        </w:numPr>
        <w:ind w:left="0" w:firstLine="6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инические рекомендации по допуску лиц к занятиям спортом (тренировкам и спортивным соревнованиям) в соответствии с видом спорта, спортивной дисциплиной, возрастом, полом при болезнях эндокринной системы. С.А. Парастаев, Н.К. Хохлина, Л.И. Дергачева, В.А. Курашвили, И.В. Круглова, Б.А. Поляев, И.Т. Выходец, Ю.В. Мирошникова, И.А. Берзин, А.В. Жолинский.</w:t>
      </w:r>
    </w:p>
    <w:p>
      <w:pPr>
        <w:pStyle w:val="Style23"/>
        <w:numPr>
          <w:ilvl w:val="0"/>
          <w:numId w:val="2"/>
        </w:numPr>
        <w:ind w:left="0" w:firstLine="6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инические рекомендации по допуску лиц к занятиям спортом (тренировкам и спортивным соревнованиям) в соответствии с видом спорта, спортивной дисциплиной, возрастом, полом при болезнях эндокринной системы. Клинические рекомендации. Под ред. проф. В.В. Уйба // М.: ФМБА России, 2019. – 111 с.;</w:t>
      </w:r>
    </w:p>
    <w:p>
      <w:pPr>
        <w:pStyle w:val="Style23"/>
        <w:numPr>
          <w:ilvl w:val="0"/>
          <w:numId w:val="2"/>
        </w:numPr>
        <w:ind w:left="0" w:firstLine="6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инические рекомендации «Ожирение у детей». Разработчик клинической рекомендации Российская ассоциация эндокринологов. Одобрено Научно-практическим Советом Минздрава Российской Федерации.</w:t>
      </w:r>
    </w:p>
    <w:p>
      <w:pPr>
        <w:pStyle w:val="Style23"/>
        <w:numPr>
          <w:ilvl w:val="0"/>
          <w:numId w:val="2"/>
        </w:numPr>
        <w:ind w:left="0" w:firstLine="642"/>
        <w:jc w:val="both"/>
        <w:rPr>
          <w:rFonts w:ascii="Liberation Serif" w:hAnsi="Liberation Serif" w:cs="Liberation Serif"/>
          <w:spacing w:val="6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6"/>
          <w:sz w:val="28"/>
          <w:szCs w:val="28"/>
          <w:shd w:fill="FFFFFF" w:val="clear"/>
        </w:rPr>
        <w:t>Гигиенические основы физической культуры и спорта: учебник для студентов среднего профессионального образования /С. А. Полиевский. М.: Издательский центр «Академия», 2021. – 192 с.</w:t>
      </w:r>
    </w:p>
    <w:p>
      <w:pPr>
        <w:pStyle w:val="Style23"/>
        <w:numPr>
          <w:ilvl w:val="0"/>
          <w:numId w:val="2"/>
        </w:numPr>
        <w:ind w:left="0" w:firstLine="642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pacing w:val="-1"/>
          <w:sz w:val="28"/>
          <w:szCs w:val="28"/>
          <w:shd w:fill="FFFFFF" w:val="clear"/>
        </w:rPr>
        <w:t>Федеральные клинические рекомендации (протоколы) по ведению детей с эндокринными заболеваниями</w:t>
      </w:r>
      <w:r>
        <w:rPr>
          <w:rFonts w:cs="Liberation Serif" w:ascii="Liberation Serif" w:hAnsi="Liberation Serif"/>
          <w:b/>
          <w:bCs/>
          <w:spacing w:val="-3"/>
          <w:sz w:val="28"/>
          <w:szCs w:val="28"/>
          <w:shd w:fill="FFFFFF" w:val="clear"/>
        </w:rPr>
        <w:t xml:space="preserve"> / </w:t>
      </w:r>
      <w:r>
        <w:rPr>
          <w:rFonts w:cs="Liberation Serif" w:ascii="Liberation Serif" w:hAnsi="Liberation Serif"/>
          <w:spacing w:val="-3"/>
          <w:sz w:val="28"/>
          <w:szCs w:val="28"/>
          <w:shd w:fill="FFFFFF" w:val="clear"/>
        </w:rPr>
        <w:t>Под ред. И. И. Дедова и В. А. Петерковой. – М.: Практика, 2014. – 442 с.</w:t>
      </w:r>
    </w:p>
    <w:p>
      <w:pPr>
        <w:pStyle w:val="Style23"/>
        <w:numPr>
          <w:ilvl w:val="0"/>
          <w:numId w:val="2"/>
        </w:numPr>
        <w:ind w:left="0" w:firstLine="6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инические рекомендации Ассоциации детских кардиологов России. Артериальная гипертензия у детей и подростков, 2021 г.</w:t>
      </w:r>
    </w:p>
    <w:p>
      <w:pPr>
        <w:pStyle w:val="Style23"/>
        <w:numPr>
          <w:ilvl w:val="0"/>
          <w:numId w:val="2"/>
        </w:numPr>
        <w:ind w:left="0" w:firstLine="6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ртивная медицина у детей и подростков: руководство для врачей / под ред. Т. Г. Авдеевой, Л. В. Виноградовой. - 2-е изд., перераб. и доп. - Москва: ГЭОТАР-Медиа, 2020.</w:t>
      </w:r>
    </w:p>
    <w:p>
      <w:pPr>
        <w:pStyle w:val="Style23"/>
        <w:numPr>
          <w:ilvl w:val="0"/>
          <w:numId w:val="2"/>
        </w:numPr>
        <w:ind w:left="0" w:firstLine="6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ункциональные пробы в лечебной и массовой физической культуре: учебное пособие / О. М. Буйкова, Г. И. Булнаева; ФГБОУ ВО ИГМУ Минздрава России, Курс лечебной физкультуры и спортивной медицины, Кафедра физического воспитания – Иркутск : ИГМУ, 2017. – 24 с.</w:t>
      </w:r>
    </w:p>
    <w:p>
      <w:pPr>
        <w:pStyle w:val="Style23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1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2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722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762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pBdr/>
      <w:spacing w:lineRule="auto" w:line="256" w:before="40" w:after="0"/>
      <w:outlineLvl w:val="1"/>
    </w:pPr>
    <w:rPr>
      <w:rFonts w:ascii="Helvetica Neue;Times New Roman" w:hAnsi="Helvetica Neue;Times New Roman" w:eastAsia="Helvetica Neue;Times New Roman" w:cs="Helvetica Neue;Times New Roman"/>
      <w:color w:val="365F91"/>
      <w:sz w:val="26"/>
      <w:szCs w:val="26"/>
    </w:rPr>
  </w:style>
  <w:style w:type="paragraph" w:styleId="Heading4">
    <w:name w:val="Heading 4"/>
    <w:basedOn w:val="Standard"/>
    <w:next w:val="TextBody"/>
    <w:qFormat/>
    <w:pPr>
      <w:widowControl w:val="false"/>
      <w:numPr>
        <w:ilvl w:val="3"/>
        <w:numId w:val="1"/>
      </w:numPr>
      <w:pBdr/>
      <w:outlineLvl w:val="3"/>
    </w:pPr>
    <w:rPr>
      <w:rFonts w:eastAsia="Times New Roman" w:cs="Times New Roman"/>
      <w:b/>
      <w:bCs/>
      <w:color w:val="000000"/>
      <w:sz w:val="28"/>
      <w:szCs w:val="28"/>
    </w:rPr>
  </w:style>
  <w:style w:type="character" w:styleId="WW8Num4z0">
    <w:name w:val="WW8Num4z0"/>
    <w:qFormat/>
    <w:rPr>
      <w:rFonts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Helvetica Neue;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u w:val="single"/>
    </w:rPr>
  </w:style>
  <w:style w:type="character" w:styleId="Style13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Helvetica Neue;Times New Roman" w:hAnsi="Helvetica Neue;Times New Roman" w:eastAsia="Helvetica Neue;Times New Roman" w:cs="Helvetica Neue;Times New Roman"/>
      <w:color w:val="365F91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Helvetica Neue;Times New Roman" w:hAnsi="Helvetica Neue;Times New Roman" w:eastAsia="Helvetica Neue;Times New Roman" w:cs="Helvetica Neue;Times New Roman"/>
    </w:rPr>
  </w:style>
  <w:style w:type="character" w:styleId="Style16">
    <w:name w:val="Тема примечания Знак"/>
    <w:qFormat/>
    <w:rPr>
      <w:rFonts w:ascii="Helvetica Neue;Times New Roman" w:hAnsi="Helvetica Neue;Times New Roman" w:eastAsia="Helvetica Neue;Times New Roman" w:cs="Helvetica Neue;Times New Roman"/>
      <w:b/>
      <w:bCs/>
    </w:rPr>
  </w:style>
  <w:style w:type="character" w:styleId="Style17">
    <w:name w:val="Верхний колонтитул Знак"/>
    <w:qFormat/>
    <w:rPr>
      <w:rFonts w:ascii="Helvetica Neue;Times New Roman" w:hAnsi="Helvetica Neue;Times New Roman" w:eastAsia="Helvetica Neue;Times New Roman" w:cs="Helvetica Neue;Times New Roman"/>
      <w:sz w:val="22"/>
      <w:szCs w:val="22"/>
    </w:rPr>
  </w:style>
  <w:style w:type="character" w:styleId="Style18">
    <w:name w:val="Нижний колонтитул Знак"/>
    <w:qFormat/>
    <w:rPr>
      <w:rFonts w:ascii="Helvetica Neue;Times New Roman" w:hAnsi="Helvetica Neue;Times New Roman" w:eastAsia="Helvetica Neue;Times New Roman" w:cs="Helvetica Neue;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Helvetica Neue;Times New Roman" w:cs="Segoe UI"/>
      <w:sz w:val="18"/>
      <w:szCs w:val="18"/>
    </w:rPr>
  </w:style>
  <w:style w:type="character" w:styleId="W8qarf">
    <w:name w:val="w8qarf"/>
    <w:basedOn w:val="Style12"/>
    <w:qFormat/>
    <w:rPr/>
  </w:style>
  <w:style w:type="character" w:styleId="Lrzxr">
    <w:name w:val="lrzx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Helvetica Neue;Times New Roman" w:hAnsi="Helvetica Neue;Times New Roman" w:eastAsia="Helvetica Neue;Times New Roman" w:cs="Arial Unicode MS"/>
      <w:color w:val="000000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Helvetica Neue;Times New Roman" w:hAnsi="Helvetica Neue;Times New Roman" w:eastAsia="Helvetica Neue;Times New Roman" w:cs="Arial Unicode MS"/>
      <w:color w:val="000000"/>
      <w:sz w:val="22"/>
      <w:szCs w:val="22"/>
      <w:lang w:val="ru-RU" w:bidi="ar-SA" w:eastAsia="zh-CN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  <w:textAlignment w:val="baseline"/>
    </w:pPr>
    <w:rPr>
      <w:rFonts w:ascii="Helvetica Neue;Times New Roman" w:hAnsi="Helvetica Neue;Times New Roman" w:eastAsia="Helvetica Neue;Times New Roman" w:cs="Arial Unicode MS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Standard"/>
    <w:qFormat/>
    <w:pPr>
      <w:pBdr/>
      <w:spacing w:before="0" w:after="16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pBdr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</w:rPr>
  </w:style>
  <w:style w:type="paragraph" w:styleId="Footer">
    <w:name w:val="Footer"/>
    <w:basedOn w:val="Standard"/>
    <w:pPr>
      <w:pBdr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</w:rPr>
  </w:style>
  <w:style w:type="paragraph" w:styleId="Style26">
    <w:name w:val="Текст выноски"/>
    <w:basedOn w:val="Standard"/>
    <w:qFormat/>
    <w:pPr>
      <w:pBdr/>
    </w:pPr>
    <w:rPr>
      <w:rFonts w:ascii="Segoe UI" w:hAnsi="Segoe UI" w:eastAsia="Helvetica Neue;Times New Roman" w:cs="Segoe UI"/>
      <w:color w:val="000000"/>
      <w:sz w:val="18"/>
      <w:szCs w:val="18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user"/>
    <w:qFormat/>
    <w:pPr>
      <w:suppressLineNumbers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Style27">
    <w:name w:val="Обычный (веб)"/>
    <w:basedOn w:val="Standard"/>
    <w:qFormat/>
    <w:pPr>
      <w:pBdr/>
      <w:spacing w:lineRule="auto" w:line="288" w:before="280" w:after="142"/>
    </w:pPr>
    <w:rPr>
      <w:rFonts w:eastAsia="Times New Roman" w:cs="Times New Roman"/>
      <w:color w:val="000000"/>
    </w:rPr>
  </w:style>
  <w:style w:type="paragraph" w:styleId="TableParagraph">
    <w:name w:val="Table Paragraph"/>
    <w:basedOn w:val="Standard"/>
    <w:qFormat/>
    <w:pPr>
      <w:widowControl w:val="false"/>
      <w:pBdr/>
      <w:ind w:left="107" w:right="0" w:hanging="0"/>
    </w:pPr>
    <w:rPr>
      <w:rFonts w:eastAsia="Times New Roman" w:cs="Times New Roman"/>
      <w:color w:val="00000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address&amp;val=623428, &#1056;&#1086;&#1089;&#1089;&#1080;&#1081;&#1089;&#1082;&#1072;&#1103; &#1060;&#1077;&#1076;&#1077;&#1088;&#1072;&#1094;&#1080;&#1103;, &#1057;&#1074;&#1077;&#1088;&#1076;&#1083;&#1086;&#1074;&#1089;&#1082;&#1072;&#1103; &#1086;&#1073;&#1083;, , &#1050;&#1072;&#1084;&#1077;&#1085;&#1089;&#1082;-&#1059;&#1088;&#1072;&#1083;&#1100;&#1089;&#1082;&#1080;&#1081; &#1075;, , &#1059;&#1051;&#1048;&#1062;&#1040; &#1050;&#1059;&#1053;&#1040;&#1042;&#1048;&#1053;&#1040;, 16" TargetMode="External"/><Relationship Id="rId3" Type="http://schemas.openxmlformats.org/officeDocument/2006/relationships/hyperlink" Target="https://www.list-org.com/search?type=address&amp;val=623428, &#1056;&#1086;&#1089;&#1089;&#1080;&#1081;&#1089;&#1082;&#1072;&#1103; &#1060;&#1077;&#1076;&#1077;&#1088;&#1072;&#1094;&#1080;&#1103;, &#1057;&#1074;&#1077;&#1088;&#1076;&#1083;&#1086;&#1074;&#1089;&#1082;&#1072;&#1103; &#1086;&#1073;&#1083;, , &#1050;&#1072;&#1084;&#1077;&#1085;&#1089;&#1082;-&#1059;&#1088;&#1072;&#1083;&#1100;&#1089;&#1082;&#1080;&#1081; &#1075;, , &#1059;&#1051;&#1048;&#1062;&#1040; &#1050;&#1059;&#1053;&#1040;&#1042;&#1048;&#1053;&#1040;, 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52:00Z</dcterms:created>
  <dc:creator>User-554</dc:creator>
  <dc:description/>
  <cp:keywords/>
  <dc:language>en-US</dc:language>
  <cp:lastModifiedBy>Черемицина Юлия Игоревна</cp:lastModifiedBy>
  <cp:lastPrinted>2024-06-25T10:46:00Z</cp:lastPrinted>
  <dcterms:modified xsi:type="dcterms:W3CDTF">2024-10-24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