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дрении методических рекомендации и алгоритма допуска несовершеннолетних из групп риска с избыточной массой тела к занятиям физической культурой и спортом для медицинских работников учреждений здравоохранения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2"/>
        </w:rPr>
        <w:t>В соответствии с приказом Министерства здравоохранения Российской Федерации от 23.10.2020 № 1144н «Об утверждении порядка организации оказания медицинской помощи лицам, занимающимся физической культурой и 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 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, в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 исполнение </w:t>
      </w:r>
      <w:r>
        <w:rPr>
          <w:rFonts w:cs="Liberation Serif" w:ascii="Liberation Serif" w:hAnsi="Liberation Serif"/>
          <w:bCs/>
          <w:color w:val="000000"/>
          <w:sz w:val="28"/>
          <w:szCs w:val="22"/>
        </w:rPr>
        <w:t>пункта 4 Комплекса мер по борьбе с ожирением у детей до 18 лет, утвержденного Заместителем Председателя Правительства Российской Федерации от 01.12.2023 № 18824-П12-ТГ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РИКАЗЫВАЮ:</w:t>
      </w:r>
    </w:p>
    <w:p>
      <w:pPr>
        <w:pStyle w:val="Style20"/>
        <w:ind w:left="0" w:right="0" w:firstLine="72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 Утвердить методические рекомендации и алгоритм допуска несовершеннолетних из групп риска с избыточной массой тела к занятиям физической культурой и спортом для медицинских работников учреждений здравоохранения (далее – методические рекомендации) (прилагается).</w:t>
      </w:r>
    </w:p>
    <w:p>
      <w:pPr>
        <w:pStyle w:val="Style20"/>
        <w:ind w:left="0" w:right="0" w:firstLine="72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 Определить пилотными территориями для апробации методических рекомендации: муниципальное образование «город Екатеринбург», Каменск-Уральский городской округ, город Нижний Тагил.</w:t>
      </w:r>
    </w:p>
    <w:p>
      <w:pPr>
        <w:pStyle w:val="Style20"/>
        <w:ind w:left="0" w:right="0" w:firstLine="72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 Главным врачам ГАУЗ СО «Детская городская поликлиника № 13 город Екатеринбург» С.С. Аверьяновой, ГАУЗ СО «Детская городская больница г. Каменск-Уральский» Е.А. Коскевич, ГАУЗ СО «Детская городская больница г. Нижний Тагил» Д.М. Клейменову, ГАУЗ СО «Врачебно-физкультурный диспансер № 2» Е.Ф. Карнаух, ГАУЗ СО «Врачебно-физкультурный диспансер г. Нижний Тагил» И.В. Паньковой в срок до 25.10.2024 внедрить методические рекомендации в деятельность врачей-педиатров участковых (фельдшеров), врачей по лечебной физкультуре и спортивной медицине.</w:t>
      </w:r>
    </w:p>
    <w:p>
      <w:pPr>
        <w:pStyle w:val="Style20"/>
        <w:ind w:left="0" w:right="0" w:firstLine="72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 Директору ГБПОУ «Свердловский областной медицинский колледж» (далее – ГБПОУ «СОМК») И.А. Левиной в срок до 18.10.2024 поручить руководителю Центра охраны здоровья детей и подростков С.В. Татаревой организовать проведение обучающих семинаров для врачей-педиатров участковых (фельдшеров), врачей по лечебной физкультуре и спортивной медицине, оказывающих медицинскую помощь детям из групп риска с избыточной массой тела, желающим заниматься физической культурой и спортом, по внедрению методических рекомендаций.</w:t>
      </w:r>
    </w:p>
    <w:p>
      <w:pPr>
        <w:pStyle w:val="Style20"/>
        <w:ind w:left="0" w:right="0" w:firstLine="72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. Главному внештатному специалисту Министерства здравоохранения Свердловской области по спортивной медицине М.В. Чулошникову во взаимодействии со специалистами Центра охраны здоровья детей и подростков ГБПОУ «СОМК» обеспечить организационно-методическое сопровождение медицинских организаций, оказывающих медицинскую помощь детям из групп риска с избыточной массой тела, желающим заниматься физической культурой и спортом.</w:t>
      </w:r>
    </w:p>
    <w:p>
      <w:pPr>
        <w:pStyle w:val="Style20"/>
        <w:ind w:left="0" w:right="0" w:firstLine="72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6. Контроль за исполнением настоящего приказа возложить на Заместителя Министра здравоохранения Свердловской области Е.А. Чадову.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589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6678" w:leader="none"/>
              </w:tabs>
              <w:overflowPunct w:val="true"/>
              <w:autoSpaceDE w:val="true"/>
              <w:ind w:left="-57" w:hanging="0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Министр здравоохранения</w:t>
            </w:r>
          </w:p>
          <w:p>
            <w:pPr>
              <w:pStyle w:val="Normal"/>
              <w:tabs>
                <w:tab w:val="clear" w:pos="708"/>
                <w:tab w:val="left" w:pos="6678" w:leader="none"/>
              </w:tabs>
              <w:overflowPunct w:val="true"/>
              <w:autoSpaceDE w:val="true"/>
              <w:ind w:left="-57" w:hanging="0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Свердловской области                                                                       А.А. Карлов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240" w:after="60"/>
      <w:textAlignment w:val="baseline"/>
      <w:outlineLvl w:val="0"/>
    </w:pPr>
    <w:rPr>
      <w:rFonts w:ascii="Cambria" w:hAnsi="Cambria" w:eastAsia="Times New Roman" w:cs="Cambria"/>
      <w:b/>
      <w:color w:val="auto"/>
      <w:sz w:val="32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Normal"/>
    <w:qFormat/>
    <w:pPr>
      <w:suppressAutoHyphens w:val="true"/>
      <w:overflowPunct w:val="true"/>
      <w:autoSpaceDE w:val="true"/>
      <w:jc w:val="center"/>
    </w:pPr>
    <w:rPr>
      <w:rFonts w:eastAsia="Times New Roman"/>
      <w:sz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49:00Z</dcterms:created>
  <dc:creator>Созыкина Евгения Сергеевна</dc:creator>
  <dc:description/>
  <dc:language>en-US</dc:language>
  <cp:lastModifiedBy>Черемицина Юлия Игоревна</cp:lastModifiedBy>
  <cp:lastPrinted>2024-10-04T11:55:00Z</cp:lastPrinted>
  <dcterms:modified xsi:type="dcterms:W3CDTF">2024-10-24T03:49:00Z</dcterms:modified>
  <cp:revision>2</cp:revision>
  <dc:subject/>
  <dc:title/>
</cp:coreProperties>
</file>