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е автономное дошкольное образовательное учреждение-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етский сад № 233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8"/>
          <w:lang w:eastAsia="ru-RU"/>
        </w:rPr>
        <w:t>Принята Советом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8"/>
          <w:lang w:eastAsia="ru-RU"/>
        </w:rPr>
        <w:t>МАДОУ -д/с № 233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48"/>
          <w:lang w:eastAsia="ru-RU"/>
        </w:rPr>
        <w:t>протокол № 2 от 01.11.12.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40760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  <w:t>На 2013 – 2018 года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b/>
          <w:b/>
          <w:color w:val="000000"/>
          <w:spacing w:val="-4"/>
          <w:sz w:val="36"/>
          <w:szCs w:val="24"/>
        </w:rPr>
      </w:pPr>
      <w:r>
        <w:rPr>
          <w:b/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spacing w:lineRule="auto" w:line="276"/>
        <w:ind w:left="634" w:hanging="0"/>
        <w:jc w:val="center"/>
        <w:rPr>
          <w:b/>
          <w:b/>
          <w:color w:val="000000"/>
          <w:spacing w:val="3"/>
          <w:sz w:val="36"/>
          <w:szCs w:val="24"/>
        </w:rPr>
      </w:pPr>
      <w:r>
        <w:rPr>
          <w:b/>
          <w:color w:val="000000"/>
          <w:spacing w:val="3"/>
          <w:sz w:val="36"/>
          <w:szCs w:val="24"/>
        </w:rPr>
      </w:r>
    </w:p>
    <w:p>
      <w:pPr>
        <w:pStyle w:val="Normal"/>
        <w:shd w:fill="FFFFFF" w:val="clear"/>
        <w:spacing w:lineRule="auto" w:line="276"/>
        <w:ind w:left="634" w:hanging="0"/>
        <w:jc w:val="center"/>
        <w:rPr>
          <w:rFonts w:ascii="Times New Roman" w:hAnsi="Times New Roman" w:cs="Times New Roman"/>
          <w:color w:val="000000"/>
          <w:spacing w:val="3"/>
          <w:sz w:val="36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24"/>
        </w:rPr>
        <w:t xml:space="preserve">Программа оздоровления детей в условиях </w:t>
      </w:r>
    </w:p>
    <w:p>
      <w:pPr>
        <w:pStyle w:val="Normal"/>
        <w:shd w:fill="FFFFFF" w:val="clear"/>
        <w:spacing w:lineRule="auto" w:line="276"/>
        <w:ind w:left="634" w:hanging="0"/>
        <w:jc w:val="center"/>
        <w:rPr/>
      </w:pPr>
      <w:r>
        <w:rPr>
          <w:color w:val="000000"/>
          <w:spacing w:val="3"/>
          <w:sz w:val="36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36"/>
          <w:szCs w:val="24"/>
        </w:rPr>
        <w:t>ДОУ – детского сада</w:t>
      </w:r>
    </w:p>
    <w:p>
      <w:pPr>
        <w:pStyle w:val="Normal"/>
        <w:shd w:fill="FFFFFF" w:val="clear"/>
        <w:spacing w:lineRule="auto" w:line="276"/>
        <w:ind w:left="634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6"/>
          <w:szCs w:val="24"/>
        </w:rPr>
        <w:t>присмотра и оздоровления № 233</w:t>
      </w:r>
    </w:p>
    <w:p>
      <w:pPr>
        <w:pStyle w:val="Normal"/>
        <w:shd w:fill="FFFFFF" w:val="clear"/>
        <w:spacing w:lineRule="auto" w:line="276" w:before="511" w:after="160"/>
        <w:ind w:left="22" w:firstLine="29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511" w:after="160"/>
        <w:ind w:left="22" w:firstLine="2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511" w:after="160"/>
        <w:ind w:left="22" w:firstLine="2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511" w:after="160"/>
        <w:ind w:left="22" w:firstLine="2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511" w:after="160"/>
        <w:ind w:lef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а разработана в силу особой актуальности пробле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хранения здоровья взрослых и детей. Отражает эффективные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ды к комплексному решению вопросов оздоровления подраст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го поколения в ДОУ. Она определяет основные направл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ачи, а также план действий и реализацию их в течение 5 л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способна изменить лицо образовательного учрежде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ть новые условия для воспитания здоровой личности.</w:t>
      </w:r>
    </w:p>
    <w:p>
      <w:pPr>
        <w:pStyle w:val="Normal"/>
        <w:shd w:fill="FFFFFF" w:val="clear"/>
        <w:spacing w:lineRule="auto" w:line="276" w:before="187" w:after="160"/>
        <w:ind w:left="2196" w:right="21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1. Общие положения</w:t>
      </w:r>
    </w:p>
    <w:p>
      <w:pPr>
        <w:pStyle w:val="Normal"/>
        <w:shd w:fill="FFFFFF" w:val="clear"/>
        <w:spacing w:lineRule="auto" w:line="276" w:before="79" w:after="160"/>
        <w:ind w:left="7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уставе Всемирной организации здравоохранения (ВОЗ) говори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я, что здоровье — это не только отсутствие болезней или физ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фектов, но и полное физическое, психическое и социальное бла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ие. Оно является важнейшим показателем, отражающим био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ческие характеристики ребенка, социально-экономическое состо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страны, условия воспитания, образования детей, их жизни в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ье, качество окружающей среды, степень развития медицин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щи, служб охраны материнства и детства, в конечном счете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е государства к проблемам здоровья.</w:t>
      </w:r>
    </w:p>
    <w:p>
      <w:pPr>
        <w:pStyle w:val="Normal"/>
        <w:shd w:fill="FFFFFF" w:val="clear"/>
        <w:spacing w:lineRule="auto" w:line="276"/>
        <w:ind w:lef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данным, опубликованным в Государственном докладе о со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нии здоровья населения РФ, 60% детей в возрасте от 3 до 7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функциональные отклонения в состоянии здоровья и т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% детей приходят в школу абсолютно здоровыми. Поэтому проб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 здоровья следует рассматривать в широком социальном аспекте.</w:t>
      </w:r>
    </w:p>
    <w:p>
      <w:pPr>
        <w:pStyle w:val="Normal"/>
        <w:shd w:fill="FFFFFF" w:val="clear"/>
        <w:spacing w:lineRule="auto" w:line="276"/>
        <w:ind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й позиции в центре работы по полноценному физическ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ю и укреплению здоровья детей должны находиться, во-п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х, семья, включая всех ее членов и условия проживания; в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ых, дошкольное образовательное учреждение, где ребенок п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дит большую часть своего активного времени, т.е. социальные 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ы, которые в основном определяют уровень здоровья детей.</w:t>
      </w:r>
    </w:p>
    <w:p>
      <w:pPr>
        <w:pStyle w:val="Normal"/>
        <w:shd w:fill="FFFFFF" w:val="clear"/>
        <w:spacing w:lineRule="auto" w:line="276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ому в ДОУ необходим поиск новых подходов к оздоров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ю детей, базирующихся на многофакторном анализе внешних в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, мониторинге состояния здоровья каждого ребенка, уч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использовании особенностей его организма, индивиду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ческих мероприятий, создании определенных условий.</w:t>
      </w:r>
    </w:p>
    <w:p>
      <w:pPr>
        <w:pStyle w:val="Normal"/>
        <w:shd w:fill="FFFFFF" w:val="clear"/>
        <w:spacing w:lineRule="auto" w:line="276" w:before="151" w:after="16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1.2. Цель программы</w:t>
      </w:r>
    </w:p>
    <w:p>
      <w:pPr>
        <w:pStyle w:val="Normal"/>
        <w:shd w:fill="FFFFFF" w:val="clear"/>
        <w:spacing w:lineRule="auto" w:line="276" w:before="101" w:after="160"/>
        <w:ind w:left="7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«Здоровый малыш» направлена на сохранение и укре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е здоровья детей с заболеваниями ЖКТ, формирование у родителей, педагогов, вос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нников ответственности в деле сохранения собственного здоровья.</w:t>
      </w:r>
    </w:p>
    <w:p>
      <w:pPr>
        <w:pStyle w:val="Normal"/>
        <w:shd w:fill="FFFFFF" w:val="clear"/>
        <w:spacing w:lineRule="auto" w:line="276" w:before="144" w:after="160"/>
        <w:ind w:lef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.3. Законодательно-нормативное обеспечение программ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 w:before="108" w:after="160"/>
        <w:ind w:left="288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ы «Об образовании», «О здра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хранени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нормы и правила, утвержденные совместным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овлением Министерства образования РФ и Госсанэпиднадзор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родская программа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 образовательного учреждения.</w:t>
      </w:r>
    </w:p>
    <w:p>
      <w:pPr>
        <w:pStyle w:val="Normal"/>
        <w:shd w:fill="FFFFFF" w:val="clear"/>
        <w:spacing w:lineRule="auto" w:line="276" w:before="209" w:after="1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24"/>
          <w:szCs w:val="24"/>
        </w:rPr>
        <w:t>1.4. Ожидаем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 w:before="94" w:after="160"/>
        <w:ind w:left="14" w:firstLine="281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знание взрослыми и детьми понятия «здоровье» и вли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 жизни на состояние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ышение уровня ориентации к современным условиям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навыками самооздоро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ижение уровня заболеваемости.</w:t>
      </w:r>
    </w:p>
    <w:p>
      <w:pPr>
        <w:pStyle w:val="Normal"/>
        <w:shd w:fill="FFFFFF" w:val="clear"/>
        <w:spacing w:lineRule="auto" w:line="276" w:before="209" w:after="1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>1.5. Объекты программы</w:t>
      </w:r>
    </w:p>
    <w:p>
      <w:pPr>
        <w:pStyle w:val="Normal"/>
        <w:shd w:fill="FFFFFF" w:val="clear"/>
        <w:spacing w:lineRule="auto" w:line="276" w:before="108" w:after="160"/>
        <w:ind w:left="295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 дошкольного образовательного учреждения. Семьи детей, посещающих образовательное учрежде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й коллектив образовательного учреждения.</w:t>
      </w:r>
    </w:p>
    <w:p>
      <w:pPr>
        <w:pStyle w:val="Normal"/>
        <w:shd w:fill="FFFFFF" w:val="clear"/>
        <w:spacing w:lineRule="auto" w:line="276" w:before="79" w:after="160"/>
        <w:ind w:left="1505" w:right="1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 w:before="65" w:after="160"/>
        <w:ind w:left="0" w:firstLine="295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нцип науч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— подкрепление всех проводимых ме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ятий, направленных на укрепление здоровья, научно обос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ными и практически апробированными метод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29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Принцип активности и сознательности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— участие всего колл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76"/>
        <w:ind w:left="0" w:firstLine="29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24"/>
          <w:szCs w:val="24"/>
        </w:rPr>
        <w:t xml:space="preserve">Принцип комплексности и интегративности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— решение оздо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тельных задач в системе всего учебно-воспитательного процесс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х видов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ind w:left="22" w:firstLine="281"/>
        <w:rPr>
          <w:rFonts w:ascii="Times New Roman" w:hAnsi="Times New Roman" w:cs="Times New Roman"/>
          <w:b/>
          <w:b/>
          <w:bCs/>
          <w:color w:val="000000"/>
          <w:spacing w:val="-7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  <w:t xml:space="preserve">Принцип адресованности и преемственности </w:t>
      </w: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>— поддерж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ей между возрастными категориями, учет разноуровневого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ия и состояния здоровь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 w:before="7" w:after="16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Принцип результативности и гарантированности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 xml:space="preserve">— реализа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 детей на получение необходимой помощи и поддержки, гар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я положительного результата независимо от возраста и уров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развития детей.</w:t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Раздел 3</w:t>
      </w:r>
    </w:p>
    <w:p>
      <w:pPr>
        <w:pStyle w:val="Normal"/>
        <w:shd w:fill="FFFFFF" w:val="clear"/>
        <w:spacing w:lineRule="auto" w:line="276" w:before="151" w:after="160"/>
        <w:ind w:left="1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сновные направления программы</w:t>
      </w:r>
    </w:p>
    <w:p>
      <w:pPr>
        <w:pStyle w:val="Normal"/>
        <w:shd w:fill="FFFFFF" w:val="clear"/>
        <w:spacing w:lineRule="auto" w:line="276" w:before="115" w:after="16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Профилактическо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302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302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сангигиенического режи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7" w:after="160"/>
        <w:ind w:left="14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дение обследований по скрининг-программе и выя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пат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4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 оздоровительных задач всеми средствами физ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7" w:after="160"/>
        <w:ind w:left="14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преждение острых заболеваний и невротических с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/>
        <w:ind w:left="14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е социальных, санитарных и специальных мер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илактике и распространению инфекционных заболеваний.</w:t>
      </w:r>
    </w:p>
    <w:p>
      <w:pPr>
        <w:pStyle w:val="Normal"/>
        <w:shd w:fill="FFFFFF" w:val="clear"/>
        <w:spacing w:lineRule="auto" w:line="276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Организационн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ind w:left="0" w:firstLine="29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ие показателей физического развития, двиг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подготовленности, объективных и субъективных критериев з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ья методами диагнос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индивидуальных планов оздоро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/>
        <w:ind w:left="0" w:firstLine="29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ередового педагогического, медицинского и со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ого опыта по оздоровлению детей, отбор и внедрение эфф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технологий и методи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 w:before="7" w:after="160"/>
        <w:ind w:left="0" w:firstLine="29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76" w:before="7" w:after="160"/>
        <w:ind w:left="0" w:firstLine="29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аганда ЗОЖ и методов оздоровления в коллективе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 сотрудников.</w:t>
      </w:r>
    </w:p>
    <w:p>
      <w:pPr>
        <w:pStyle w:val="Normal"/>
        <w:shd w:fill="FFFFFF" w:val="clear"/>
        <w:spacing w:lineRule="auto" w:line="276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Лечеб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рецедивное лечение хронических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7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рекция отдельных отклонений в физическом и псих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м разви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ельминтиз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тиструминопрофилактика эндемического зоб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295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shd w:fill="FFFFFF" w:val="clear"/>
        <w:spacing w:lineRule="auto" w:line="276"/>
        <w:ind w:left="7" w:right="22" w:firstLine="29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lineRule="auto" w:line="276" w:before="101" w:after="160"/>
        <w:ind w:left="1915" w:right="922" w:hanging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е реализации основных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правлени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1 задача:  Организац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рационально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 двигательной активности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бота о здоровье детей в нашем ДОУ складывается из создания условий, способствующих благоприятному развитию организма. Наиболее управляемым фактором внешней среды является двигательная нагрузка, влияние которой в пределах оптимальных величин может оказывать целенаправленное воздействие на оздоровление. 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Активная двигательная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ует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устойчивости организма к воздействию патогенных микроорганизмов и неблагоприятных факторов окружающей среды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ю реакций терморегуляции организма, обеспечивающих его устойчивость к простудным заболеваниям</w:t>
      </w:r>
    </w:p>
    <w:p>
      <w:pPr>
        <w:pStyle w:val="Normal"/>
        <w:numPr>
          <w:ilvl w:val="0"/>
          <w:numId w:val="21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физической работоспособности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лизации деятельности отдельных органов и функциональных систем, также возможной коррекции врождённых или приобретённых дефектов физического развития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тонуса коры головного мозга и созданию положительных эмоций, способствующих охране и укреплению психического здоровья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Основные принципы организации двигательной активности в детском саду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ая нагрузка должна быть адекватна возрасту, полу ребёнка, уровню его физического развития, биологической зрелости и здоровья.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ую активность необходимо сочетать с общедоступными закаливающими процедурами.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включение в комплекс физического воспитания элементов дыхательной гимнастики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й контроль за физическим воспитанием и оперативная медицинская коррекция выявленных нарушений в состоянии здоровья.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физкультурных мероприятий с учетом медицинских ограничений и сроков медотводов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 гимнастику и занятия элементов корригирующей гимнастики для профилактики плоскостопия и искривления осанк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Формы организации двигательной активности в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е занятия в зале и на спортивной площадке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енняя гимнастика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и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оровительный бег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ые досуги, праздники, “Дни здоровья”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с детьми по овладению ОВ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ути реализации рациональной двигательной активности детей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режима двигательной активности всеми педагогами  ДОУ (см. приложение № 1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ладание циклических упражнений на физкультурных  занятиях для тренировки и совершенствования общей выносливо</w:t>
        <w:softHyphen/>
        <w:t>сти как наиболее ценного оздоровительного качеств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игр, упражнений соревновательного характера на физкультурных занятиях и занятиях по плав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 задача: Воспитание у детей культуры здоровья, вооружение знаниями, умениями и навыками для   формирования привычки к здоровому образу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ость воспитания физической культуры подчеркивают исследования, подтверждающие, что здоровье человека лишь на 7–8% зависит от успехов здравоохранения и более чем на 60% - от его образа жизни. В связи с этим актуально воспитание культуры здоровья уже в дошкольном детстве. Становление культуры человека обусловлено прежде всего процессом воспитания, педагогическим взаимодействием взрослого с ребенком, широким спектром педагогических средств и прием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ая  культура здоровья дошкольника состоит из трех компонентов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ознанного отношения к здоровью и жизни челове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ний о здоровье и умений оберегать, поддерживать и сохранять ег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реализации данной задачи предполагается продолжение  целенаправленной  работы по воспитанию культуры здоровья, формированию привычек к здоровому образу жизни через такие  формы работы с детьми, как: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ные моменты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е занятия познавательной направленности (1 раз в 2 месяца в младших, средних группах, 1 раз в месяц в старших и подготовительных)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культурные занятия 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ливающие процедуры после дневного сна</w:t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 дней Здоровья (1 раз в квартал)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е формы работы с родителями,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ые родительские конференции по формированию здорового образа жизни дошколь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е родительские собр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ые детско-родительские мероприятия (физкультурные праздники, развлечения и т. п.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специалистов - педиатра, психолога, педагогов и др. (индивидуальные, групповые, стендовые, на сайте ДО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3 задача:  Психическое развитие детей и профилактика их эмоционального благополуч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сихическое здоровье детей обусловливается их полноценным психическим развитием, которое, в свою очередь,  предполагает развитие базовых психических процессов дошкольников – восприятия, внимания, памяти, воображения, мышления (анализа, синтеза, обобщения, классификации), речи.  Эта задача решается через реализацию образовательной программы ДОУ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фронтальные занятия с детьми по базисным и коррекционным  программам, в структуре и содержании которых уделяется большое внимание развитию речи, мышления, воображе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полноценной предметно-развивающей среды в группа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ю игровой деятельности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дивидуальную коррекционную работу с детьми педагога-психолога,  учителей-логопе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жнейшей составляющей частью в системе работы по  психическому  развитию детей являе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звитие графомоторных навыков дет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атистика ежегодных исследований показывает, что около 70% детей, поступивших в школу с 7 лет, предметом, вызвавшим наибольшие затруднения, называют письмо. Среди детей, пришедших в школу с 6 лет, таковых – 87,5%.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Минусы» традиционной систем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занятиях по рисованию из-за постоянного выделения ведущей руки снижается активность  неведущей, что является не совсем правильны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ительное выполнение упражнений в прописях (особенно с детьми младше 5 лет) приводит к быстрому утомлению ребенка, отказу от деятельности и другим негативным реакциям вследствие недостаточного развития нервных центров регуляции движений, а также мелких мышц кисти («писчий спазм»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настоящее время получили распространение «типографические» методы развития детей, то есть педагогами часто используются книги, наборы сюжетных картинок для стимуляции развития речи, мышления,- но еще в  60-х годах прошлого столетия было научно доказано, что дети полноценнее воспринимают объемные предметы, чем их изображение на картинк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енаправленная работа по подготовке ребенка к школе ведется, в основном, на специально организованных занятиях, близких по своей структуре и содержанию (а иногда и продолжительности) к школьному уроку.  Но ведь ведущим видом деятельности в дошкольном возрасте является ИГРА, а источник возникновения игры – предметное действие (Д.Б. Эльконин, 1999г.). Именно поэтому в дошкольный период развития ребенка подготовка к обучению в школе должна осуществляться косвенно, прежде всего  посредством игров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использование традиционных приемов при подготовке дошкольников к овладению графикой письма недостаточно эффектив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овизна подхо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ременные исследования показывают, что для успешного овладения ребенком графикой письма необходимо развивать у него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ординацию движений ру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странственные предст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увство рит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ышечно-связочный аппарат кистей ру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этого необходима определенная функциональная зрелость коры головного мозга.   Важное значение здесь имеет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формированность взаимодействия полушарий головного моз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Поэтому, наряду с традиционными методами формирования графомоторных навыков, педагогам необходимо использовать кинезиологические упражнения, направленные на развитие межполушарного взаимодействия (см. Приложение  № 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филактика эмоционального благополучия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нашем ДОУ осуществляется в двух основных направлениях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более благоприятного течения периода адаптации вновь прибывших детей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й эмоциональной обстановки в каждом детском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благоприятное течение периода адаптации вновь прибывших детей обеспечивается через комплекс психолого-педагогических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кетирование родителей с целью изучения индивидуальных особенностей каждого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дение воспитателями  адаптационных листов наблюдений за каждым ребенк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ибкий  график последовательного  введения  вновь прибывших детей в группу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епенное увеличение времени пребывания детей в группе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специальных педагогических приемов (знакомство ребенка с жизнью в детском саду при помощи  адаптационного альбома, организация фотовыставки «Моя семья», введение в групповую предметную среду любимых домашних игрушек детей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оздание эмоционального комфорта при укладывании детей на дневной сон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сихолого-педагогическое просвещение родителей (групповые, индивидуальные и стендовые консульт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роведение психолого-медико-педагогических консилиумов по адаптац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й эмоциональной обстановки в каждом детском коллективе обеспечивается  чере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форм работы, а также применение  психолого-педагогических методов и приемов,  направленных на преду</w:t>
        <w:softHyphen/>
        <w:t>преждение нежелательных аффективных проявлений у детей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эмоционального благополучия детей через наблюдение,  анализ продуктивных видов деятельности де</w:t>
        <w:softHyphen/>
        <w:t>тей, использование проективных методик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</w:t>
        <w:softHyphen/>
        <w:t>дивидуальные консультации психолога с воспитателями и родителя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беседы психолога с воспитанниками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покойной обстановки в групповом помещении (избегать чрезмерно громкой речи, оперативно реагировать на  конфликтные ситуации между детьми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ижные, сюжетно-ролевые игры, драматизац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полноценного дневного сна (режим проветривания, создания спокойной обстановки, соблюдение «ритуалов» подготовки ко сну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«уголков психологической разгрузки» (зон уединения детей) в группах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итуации успеха для каждого ребенка на занятиях и в свободн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общения дет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досугов, развлечений, праздников (в т.ч. совместных на возрастных параллелях, с родителями) и др.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рименение «музыкотерапии» (используется при необходимости на занятиях, при выполнении релаксационных упражнений, при укладывании детей на дневной сон и их пробуждении и др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овые подходы в профилактике эмоционального благополуч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детей приемам релакс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и введение в воспитательно-образовательный процесс цикла занятий психолога с детьми 5-7 лет, направленных  на формирование умений дошкольников по оказа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сихологической помощи и самопомощ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обучения детей приемам релаксации обусловлена тем, что большинству детей свойственно нарушение равновесия между процессами возбуждения и торможения, повышенная эмоциональность, двига</w:t>
        <w:softHyphen/>
        <w:t>тельное беспокойство. Любые, даже незначительные стрессовые ситуации пе</w:t>
        <w:softHyphen/>
        <w:t>регружают их слабую нервную систему. Мышечная и эмоциональная раскован</w:t>
        <w:softHyphen/>
        <w:t>ность — важное условие для становления естественной речи и правильных те</w:t>
        <w:softHyphen/>
        <w:t>лодвижений. Детям нужно дать почувствовать, что мышечное напряжение по их воле может смениться приятным расслаблением и спокойствием. Установлено, что эмоциональное возбуждение ослабевает, если мышцы в достаточной степени расслаблены. При этом также снижается уровень бодрствования головно</w:t>
        <w:softHyphen/>
        <w:t>го мозга, и человек становится наиболее внушаемым. Когда дети научатся сво</w:t>
        <w:softHyphen/>
        <w:t>бодно расслаблять мышцы, тогда можно перейти к вербальному воздействию (суггестии).  Важно знать, что метод релаксации, по заключению специалистов, явля</w:t>
        <w:softHyphen/>
        <w:t>ется физиологически безопасным и не дает негативных посл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омент вербального воздействия дети находятся в состоянии расслабленности, их гла</w:t>
        <w:softHyphen/>
        <w:t>за закрыты; происходит определенное отключение от окружающего. Это значи</w:t>
        <w:softHyphen/>
        <w:t>тельно усиливает воздействие слова на психику ребенка. Цель такого воздействия — помочь детям снять эмоциональное напряжение, обрести спокойствие, уравновешенность, уверенность в себе и в своей речи, а также закрепить в их сознании необходимость использования мышечной релаксацией после каких-либо стр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м, особенно возбужденным, отвлекаемым детям не удается со</w:t>
        <w:softHyphen/>
        <w:t>средоточиться на занятии и успокоиться во время проведения сеанса релакса</w:t>
        <w:softHyphen/>
        <w:t>ции, когда требуется расслабление по контрасту с напряжением и когда только еще вырабатывается чувство мышцы. Не следует их заставлять непременно повторять упражнения. Можно разрешить им молча, спокойно посидеть на за</w:t>
        <w:softHyphen/>
        <w:t>нятии, посмотреть, как расслабляются остальные. Пребывание в позе покоя уже само по себе окажет на них положительное воз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ы релаксационных упражнений см. в Приложении № 3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 Лечебно-профилактическое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дача: Совершенствование системы профилактическо-оздоровительной 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о-оздоровительная  работа в нашем  ДОУ должна быть направлена в первую очередь на выполнение правил СанПиН.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следует уделить профилактическим мероприяти</w:t>
        <w:softHyphen/>
        <w:t>ям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роветривание помещения, в которых пре</w:t>
        <w:softHyphen/>
        <w:t xml:space="preserve">бывают дети, в соответствии с графиком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ажды в день проводить  влажную уборку групповых помещений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громождать групповые и спальные помещения мебелью, ковр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естественного освещения помещений шторы на окнах должны быть укороченными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аза в год необходимо выполнять сушку, выморозку постельных принадлежностей (матрацев, по</w:t>
        <w:softHyphen/>
        <w:t xml:space="preserve">душек, одеял)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раза в год осуществлять чистку ковровых изделий (летом - стирка, зимой - чистка снегом)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осуществлять подбор и расстановку  комнатных растений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(до начала цветения) производить покос газонов и участков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рименения (хлорирования) и хранения моющих средст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карантинных мероприятий строго придерживаемся санэпидрежи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и-оздоровительная работа с детьми в ДОУ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пецифической иммунопрофилакти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 на выработку общего специфического иммуните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неспецифическая иммунопрофилакти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ов неспецифической профилактики болезней много, поскольку они представляют собой совокупность методов стимуляции скрытых резервов защитных сил организма, их совершенствования, гибкости, универсальности. К средствам повышения неспецифической резистентности организма относятся: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оздоровительные мероприятия  (фито- и витаминотерапия)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ливающие мероприятия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радиционные методы – дыхательная гимнастика, массаж и самомассаж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нарушения осанки, сколиоза и плоскостопия, близорук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2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16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закаливания саун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: 4 – 6 лет ( средняя - старшая группы 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-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10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7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400" w:after="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уш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28-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время 1 мину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у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2 мину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10-1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время процедуры 50 мину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: 6-7 лет ( подготовительная группы 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-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10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7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400" w:after="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уш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27-2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 время 1 мину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м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-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у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-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2 мину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15 мину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время процедуры 50 мину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67" w:right="864" w:hanging="48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ГРОВОЙ МАССАЖ</w:t>
      </w:r>
    </w:p>
    <w:p>
      <w:pPr>
        <w:pStyle w:val="Normal"/>
        <w:shd w:fill="FFFFFF" w:val="clear"/>
        <w:spacing w:lineRule="auto" w:line="276" w:before="86" w:after="160"/>
        <w:ind w:left="850" w:right="432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терпретация и адаптированный вариант метод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закаливания детей А. Уманской и К. Динейки</w:t>
      </w:r>
    </w:p>
    <w:p>
      <w:pPr>
        <w:pStyle w:val="Normal"/>
        <w:shd w:fill="FFFFFF" w:val="clear"/>
        <w:spacing w:lineRule="auto" w:line="276" w:before="540" w:after="16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аливающее дыхание</w:t>
      </w:r>
    </w:p>
    <w:p>
      <w:pPr>
        <w:pStyle w:val="Normal"/>
        <w:shd w:fill="FFFFFF" w:val="clear"/>
        <w:spacing w:lineRule="auto" w:line="276" w:before="158" w:after="16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вид закаливания укрепляет весь дыхательный тракт. Суть же его заключается в выполнении комплекса игровых упражнений с но</w:t>
        <w:softHyphen/>
        <w:t>сом. Рекомендуется для детей младшего возраста, но может быть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н и в работе со старшими детьми. Проводится 2—3 раза в день.</w:t>
      </w:r>
    </w:p>
    <w:p>
      <w:pPr>
        <w:pStyle w:val="Normal"/>
        <w:shd w:fill="FFFFFF" w:val="clear"/>
        <w:spacing w:lineRule="auto" w:line="276" w:before="101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«Поиграем с носиком»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 w:before="94" w:after="1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Найди и покажи носик»</w:t>
      </w:r>
    </w:p>
    <w:p>
      <w:pPr>
        <w:pStyle w:val="Normal"/>
        <w:shd w:fill="FFFFFF" w:val="clear"/>
        <w:spacing w:lineRule="auto" w:line="27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удобно рассаживаются и показывают свой носик взрослому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овые упражнения с носико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Помоги носику собраться на прогулку»</w:t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берет носовой платок или салфетку и тщ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очищает свой нос самостоятельно или с помощью взрослого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Носик гуляет»</w:t>
      </w:r>
    </w:p>
    <w:p>
      <w:pPr>
        <w:pStyle w:val="Normal"/>
        <w:shd w:fill="FFFFFF" w:val="clear"/>
        <w:spacing w:lineRule="auto" w:line="276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рослый предлагает детям крепко закрыть рот, чтобы он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шал гулять и хорошо дышать носу.</w:t>
      </w:r>
    </w:p>
    <w:p>
      <w:pPr>
        <w:pStyle w:val="Normal"/>
        <w:shd w:fill="FFFFFF" w:val="clear"/>
        <w:spacing w:lineRule="auto" w:line="276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ршим детям можно предложить выключить дыхание рт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жав кончик языка к твердому нёбу. В обоих случаях вдох и выдо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ется через нос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Носик балуется»</w:t>
      </w:r>
    </w:p>
    <w:p>
      <w:pPr>
        <w:pStyle w:val="Normal"/>
        <w:shd w:fill="FFFFFF" w:val="clear"/>
        <w:spacing w:lineRule="auto" w:line="276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дохе ребенок оказывает сопротивление воздуху, надавли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им и указательным пальцами одной руки на крылья нос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осик нюхает приятный запах»</w:t>
      </w:r>
    </w:p>
    <w:p>
      <w:pPr>
        <w:pStyle w:val="Normal"/>
        <w:shd w:fill="FFFFFF" w:val="clear"/>
        <w:spacing w:lineRule="auto" w:line="276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осик поет песенку»</w:t>
      </w:r>
    </w:p>
    <w:p>
      <w:pPr>
        <w:pStyle w:val="Normal"/>
        <w:shd w:fill="FFFFFF" w:val="clear"/>
        <w:spacing w:lineRule="auto" w:line="276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выдохе малыш постукивает указательным пальцем по кры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 носа и поет: «Ба-бо-бу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Погреем носик»</w:t>
      </w:r>
    </w:p>
    <w:p>
      <w:pPr>
        <w:pStyle w:val="Normal"/>
        <w:shd w:fill="FFFFFF" w:val="clear"/>
        <w:spacing w:lineRule="auto" w:line="276"/>
        <w:ind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располагает на переносице указательные пальцы и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няет ими движение к крыльям носа, затем вверх и обратно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делается как бы растирание.</w:t>
      </w:r>
    </w:p>
    <w:p>
      <w:pPr>
        <w:pStyle w:val="Normal"/>
        <w:shd w:fill="FFFFFF" w:val="clear"/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 Заключительный этап</w:t>
      </w:r>
    </w:p>
    <w:p>
      <w:pPr>
        <w:pStyle w:val="Normal"/>
        <w:shd w:fill="FFFFFF" w:val="clear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) «Носик возвращается домой»</w:t>
      </w:r>
    </w:p>
    <w:p>
      <w:pPr>
        <w:pStyle w:val="Normal"/>
        <w:shd w:fill="FFFFFF" w:val="clear"/>
        <w:spacing w:lineRule="auto" w:line="276"/>
        <w:ind w:left="14" w:right="29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и убирают платки и салфетки. Показывают взрослому,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ик вернулся.</w:t>
      </w:r>
    </w:p>
    <w:p>
      <w:pPr>
        <w:pStyle w:val="Normal"/>
        <w:shd w:fill="FFFFFF" w:val="clear"/>
        <w:spacing w:lineRule="auto" w:line="27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гровые упражнения можно сопровождать стихами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76" w:before="108" w:after="160"/>
        <w:ind w:left="170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ходи ко мне, дружок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адись скорей в кружок.</w:t>
      </w:r>
    </w:p>
    <w:p>
      <w:pPr>
        <w:pStyle w:val="Normal"/>
        <w:shd w:fill="FFFFFF" w:val="clear"/>
        <w:tabs>
          <w:tab w:val="clear" w:pos="708"/>
          <w:tab w:val="left" w:pos="3024" w:leader="underscore"/>
        </w:tabs>
        <w:spacing w:lineRule="auto" w:line="276" w:before="58" w:after="160"/>
        <w:ind w:left="1706" w:right="229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ик ты быстрей найди,</w:t>
      </w:r>
    </w:p>
    <w:p>
      <w:pPr>
        <w:pStyle w:val="Normal"/>
        <w:shd w:fill="FFFFFF" w:val="clear"/>
        <w:tabs>
          <w:tab w:val="clear" w:pos="708"/>
          <w:tab w:val="left" w:pos="3024" w:leader="underscore"/>
        </w:tabs>
        <w:spacing w:lineRule="auto" w:line="276" w:before="58" w:after="160"/>
        <w:ind w:left="1706" w:right="2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т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окаж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50" w:after="160"/>
        <w:ind w:left="1706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до носик очищать,</w:t>
        <w:br/>
        <w:t>На прогулку собира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58" w:after="160"/>
        <w:ind w:left="1706"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тик ты свой закрывай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с носиком гуля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43" w:after="160"/>
        <w:ind w:left="1706"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т так носик-баловник!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 шалить у нас привы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65" w:after="160"/>
        <w:ind w:left="1706"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ше, тише, не спеш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роматом подыш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43" w:after="160"/>
        <w:ind w:left="1706" w:right="20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рошо гулять в сад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оет нос: «Ба-бо-бу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43" w:after="160"/>
        <w:ind w:left="1706"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о носик нам погреть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немного потере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76" w:before="50" w:after="160"/>
        <w:ind w:left="1706" w:right="20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улялся носик мой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вращается домой.</w:t>
      </w:r>
    </w:p>
    <w:p>
      <w:pPr>
        <w:pStyle w:val="Normal"/>
        <w:shd w:fill="FFFFFF" w:val="clear"/>
        <w:spacing w:lineRule="auto" w:line="276" w:before="230" w:after="160"/>
        <w:ind w:left="14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230" w:after="160"/>
        <w:ind w:left="14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230" w:after="16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ссаж рук</w:t>
      </w:r>
    </w:p>
    <w:p>
      <w:pPr>
        <w:pStyle w:val="Normal"/>
        <w:shd w:fill="FFFFFF" w:val="clear"/>
        <w:spacing w:lineRule="auto" w:line="276" w:before="86" w:after="160"/>
        <w:ind w:left="22" w:righ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нсивное воздействие на кончики пальцев стимулирует при</w:t>
        <w:softHyphen/>
        <w:t>лив крови к рукам. Это благоприятствует психоэмоциональной 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йчивости и физическому здоровью, повышает функцион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головного мозга, тонизирует весь организм.</w:t>
      </w:r>
    </w:p>
    <w:p>
      <w:pPr>
        <w:pStyle w:val="Normal"/>
        <w:shd w:fill="FFFFFF" w:val="clear"/>
        <w:spacing w:lineRule="auto" w:line="276" w:before="122" w:after="16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играем с ручками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108" w:after="16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spacing w:lineRule="auto" w:line="276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растирают ладони до приятного теп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76"/>
        <w:ind w:left="29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м и указательным пальцами одной руки массируем —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ираем каждый палец, начиная с ногтевой фаланги мизинц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ругой рук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76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ссируем тыльные стороны ладоней, имитируя мытье рук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76"/>
        <w:ind w:left="7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плетаем вытянутые пальцы обеих рук и слегка трем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 о Друга, направляя ладони в противоположные стороны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76"/>
        <w:ind w:left="7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плетенные пальцы закрываем на замок и подносим к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ди. Пауз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76"/>
        <w:ind w:left="288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тягиваем пальчики вверх и шевелим ими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Заключительный этап</w:t>
      </w:r>
    </w:p>
    <w:p>
      <w:pPr>
        <w:pStyle w:val="Normal"/>
        <w:shd w:fill="FFFFFF" w:val="clear"/>
        <w:spacing w:lineRule="auto" w:line="276"/>
        <w:ind w:left="302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и стряхивают руки, расслабляют их и отдыхают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е можно сопровождать стихами:</w:t>
      </w:r>
    </w:p>
    <w:p>
      <w:pPr>
        <w:pStyle w:val="Normal"/>
        <w:shd w:fill="FFFFFF" w:val="clear"/>
        <w:spacing w:lineRule="auto" w:line="276" w:before="43" w:after="160"/>
        <w:ind w:left="1699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й, ребята, все ко м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тоит там в стороне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ну быстрей лови кур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чинай игру-массаж.</w:t>
      </w:r>
    </w:p>
    <w:p>
      <w:pPr>
        <w:pStyle w:val="Normal"/>
        <w:shd w:fill="FFFFFF" w:val="clear"/>
        <w:spacing w:lineRule="auto" w:line="276" w:before="58" w:after="160"/>
        <w:ind w:left="1714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тру ладошки сильно, Каждый пальчик покручу.</w:t>
      </w:r>
    </w:p>
    <w:p>
      <w:pPr>
        <w:pStyle w:val="Normal"/>
        <w:shd w:fill="FFFFFF" w:val="clear"/>
        <w:spacing w:lineRule="auto" w:line="276" w:before="50" w:after="160"/>
        <w:ind w:left="1714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здороваюсь со все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ого не обойду.</w:t>
      </w:r>
    </w:p>
    <w:p>
      <w:pPr>
        <w:pStyle w:val="Normal"/>
        <w:shd w:fill="FFFFFF" w:val="clear"/>
        <w:spacing w:lineRule="auto" w:line="276" w:before="50" w:after="160"/>
        <w:ind w:left="1692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ноготками поигра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 о друга их потру.</w:t>
      </w:r>
    </w:p>
    <w:p>
      <w:pPr>
        <w:pStyle w:val="Normal"/>
        <w:shd w:fill="FFFFFF" w:val="clear"/>
        <w:spacing w:lineRule="auto" w:line="276" w:before="58" w:after="160"/>
        <w:ind w:left="1706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ом руки «помочалю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ечи мягко разомну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тем руки я помо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льчик в пальчик я вложу, На замочек их закрою </w:t>
      </w:r>
      <w:r>
        <w:rPr>
          <w:rFonts w:cs="Times New Roman" w:ascii="Times New Roman" w:hAnsi="Times New Roman"/>
          <w:color w:val="000000"/>
          <w:sz w:val="24"/>
          <w:szCs w:val="24"/>
        </w:rPr>
        <w:t>И тепло поберегу.</w:t>
      </w:r>
    </w:p>
    <w:p>
      <w:pPr>
        <w:pStyle w:val="Normal"/>
        <w:shd w:fill="FFFFFF" w:val="clear"/>
        <w:spacing w:lineRule="auto" w:line="276" w:before="65" w:after="160"/>
        <w:ind w:left="1714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тяну я пальчи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ть бегут, как зайчики.</w:t>
      </w:r>
    </w:p>
    <w:p>
      <w:pPr>
        <w:pStyle w:val="Normal"/>
        <w:shd w:fill="FFFFFF" w:val="clear"/>
        <w:spacing w:lineRule="auto" w:line="276" w:before="58" w:after="160"/>
        <w:ind w:left="1714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-два, раз-д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и кончилась игра.</w:t>
      </w:r>
    </w:p>
    <w:p>
      <w:pPr>
        <w:pStyle w:val="Normal"/>
        <w:shd w:fill="FFFFFF" w:val="clear"/>
        <w:spacing w:lineRule="auto" w:line="276" w:before="50" w:after="160"/>
        <w:ind w:left="1706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т и кончилась игр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дыхает детвора.</w:t>
      </w:r>
    </w:p>
    <w:p>
      <w:pPr>
        <w:pStyle w:val="Normal"/>
        <w:shd w:fill="FFFFFF" w:val="clear"/>
        <w:spacing w:lineRule="auto" w:line="276" w:before="13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саж волшебных точек ушек</w:t>
      </w:r>
    </w:p>
    <w:p>
      <w:pPr>
        <w:pStyle w:val="Normal"/>
        <w:shd w:fill="FFFFFF" w:val="clear"/>
        <w:spacing w:lineRule="auto" w:line="276" w:before="86" w:after="160"/>
        <w:ind w:righ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ид закаливания основан на стимуляции биологически 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ных точек, расположенных на ушной раковине и связанных реф-лекторно почти со всеми органами тела. Массаж этих точек полезе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spacing w:lineRule="auto" w:line="276"/>
        <w:ind w:left="7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ется доступным для детей всех возрастов. Рекомендуется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дить в игровой форме 2—3 раза в день.</w:t>
      </w:r>
    </w:p>
    <w:p>
      <w:pPr>
        <w:pStyle w:val="Normal"/>
        <w:shd w:fill="FFFFFF" w:val="clear"/>
        <w:spacing w:lineRule="auto" w:line="276" w:before="43" w:after="160"/>
        <w:ind w:left="302" w:right="2016" w:firstLine="1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Поиграем с ушка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тель привлекает детей к игре и собирает их в кру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ажнения с уш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Найдем и покажем ушки»</w:t>
      </w:r>
    </w:p>
    <w:p>
      <w:pPr>
        <w:pStyle w:val="Normal"/>
        <w:shd w:fill="FFFFFF" w:val="clear"/>
        <w:spacing w:lineRule="auto" w:line="276"/>
        <w:ind w:left="14" w:right="2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находят свои ушки, показывают их взрослому (если меш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т волосы, их закалывают вверху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Похлопаем ушками»</w:t>
      </w:r>
    </w:p>
    <w:p>
      <w:pPr>
        <w:pStyle w:val="Normal"/>
        <w:shd w:fill="FFFFFF" w:val="clear"/>
        <w:spacing w:lineRule="auto" w:line="276"/>
        <w:ind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бенок заводит ладони за уши и загибает их вперед снача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зинцем, а потом всеми остальными пальцами. Прижав уш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овины к голове, резко отпускает их. При этом ребенок долж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щутить хлопо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Потянем ушки»</w:t>
      </w:r>
    </w:p>
    <w:p>
      <w:pPr>
        <w:pStyle w:val="Normal"/>
        <w:shd w:fill="FFFFFF" w:val="clear"/>
        <w:spacing w:lineRule="auto" w:line="276"/>
        <w:ind w:left="7" w:right="29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ш захватывает кончиками большого и указательного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в обе мочки ушей, с силой тянет их вниз, а затем отпускае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Покрутим козелком»</w:t>
      </w:r>
    </w:p>
    <w:p>
      <w:pPr>
        <w:pStyle w:val="Normal"/>
        <w:shd w:fill="FFFFFF" w:val="clear"/>
        <w:spacing w:lineRule="auto" w:line="276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бенок вводит большой палец в наружное слуховое отверст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указательным пальцем прижимает козелок — выступ ушной ра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ны спереди. Захватив таким образом козелок, он сдавливает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рачивает его во все стороны в течение 20—30 секун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Погреем ушки»</w:t>
      </w:r>
    </w:p>
    <w:p>
      <w:pPr>
        <w:pStyle w:val="Normal"/>
        <w:shd w:fill="FFFFFF" w:val="clear"/>
        <w:spacing w:lineRule="auto" w:line="276"/>
        <w:ind w:left="7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бенок прикладывает к ушкам ладони и тщательно трет ими </w:t>
      </w:r>
      <w:r>
        <w:rPr>
          <w:rFonts w:cs="Times New Roman" w:ascii="Times New Roman" w:hAnsi="Times New Roman"/>
          <w:color w:val="000000"/>
          <w:sz w:val="24"/>
          <w:szCs w:val="24"/>
        </w:rPr>
        <w:t>всю раковин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Заключительный момент</w:t>
      </w:r>
    </w:p>
    <w:p>
      <w:pPr>
        <w:pStyle w:val="Normal"/>
        <w:shd w:fill="FFFFFF" w:val="clear"/>
        <w:spacing w:lineRule="auto" w:line="27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расслабляются и слушают тишину.</w:t>
      </w:r>
    </w:p>
    <w:p>
      <w:pPr>
        <w:pStyle w:val="Normal"/>
        <w:shd w:fill="FFFFFF" w:val="clear"/>
        <w:spacing w:lineRule="auto" w:line="276"/>
        <w:ind w:left="7" w:right="29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повторений каждого упражнения за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 от возраста детей. В среднем это составляет 7—8 раз, для малы</w:t>
        <w:softHyphen/>
        <w:t>шей достаточно 5—6 раз. Действия можно сопровождать стихами:</w:t>
      </w:r>
    </w:p>
    <w:p>
      <w:pPr>
        <w:pStyle w:val="Normal"/>
        <w:shd w:fill="FFFFFF" w:val="clear"/>
        <w:spacing w:lineRule="auto" w:line="276"/>
        <w:ind w:left="7" w:right="29" w:firstLine="28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50" w:after="160"/>
        <w:ind w:left="1692" w:righ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ходи ко мне, дружок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адись скорей в круж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50" w:after="160"/>
        <w:ind w:left="1692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ки ты свои найд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корей их покаж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43" w:after="160"/>
        <w:ind w:left="1692" w:righ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вко с ними мы играе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так хлопаем уш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50" w:after="160"/>
        <w:ind w:left="1692" w:righ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сейчас все тянем вниз.</w:t>
        <w:br/>
        <w:t>Ушко, ты не отвались!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43" w:after="160"/>
        <w:ind w:left="1692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потом, а пот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рутили козелк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50" w:after="160"/>
        <w:ind w:left="1692" w:righ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шко, кажется, замерзло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огреть его так можн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65" w:after="160"/>
        <w:ind w:left="1692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, два! Раз, два!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т и кончилась иг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930" w:leader="none"/>
        </w:tabs>
        <w:autoSpaceDE w:val="false"/>
        <w:spacing w:lineRule="auto" w:line="276" w:before="43" w:after="160"/>
        <w:ind w:left="1692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раз кончилась игра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упила ти-ши-на!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каливающий массаж подошв</w:t>
      </w:r>
    </w:p>
    <w:p>
      <w:pPr>
        <w:pStyle w:val="Normal"/>
        <w:shd w:fill="FFFFFF" w:val="clear"/>
        <w:spacing w:lineRule="auto" w:line="276" w:before="108" w:after="16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аливающий массаж подошв как эффективный вид зака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я рекомендуется для детей среднего и старшего дошко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а. Он основан на стимуляции активных точек, располож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на подошвах ног. Массаж стоп делается ежедневно. Если м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рование стопы валиком или скалкой проводится утром и ве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м по 3—10 минут, то полный массаж достаточно выполнять ра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76" w:before="36" w:after="1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36" w:after="1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36" w:after="1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36" w:after="1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36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«Поиграем с ножками»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 w:before="50" w:after="16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обно сесть и расслаби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14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азать подошвы ног смягчающим кремом или раститель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ым маслом (1—2 капли на ладошку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й рукой, образуя «вилку» из большого и остальных паль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в, обхватить лодыжку и зафиксировать стопу. Другой погладить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пу от пальцев до щиколот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елать разминание стопы всеми пальц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ладить стопу граблеобразным движением руки по направ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ю к пальц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хлопать подошву ладонь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гнуть стопу вверх с произвольным падением вниз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катать ногами (подошвами) палку, несильно нажима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нее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76"/>
        <w:ind w:left="22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тереть подушечкой большого пальца руки закаливающую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ну, расположенную в центре подошвы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7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Заключительный этап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гладить всю стопу от пальцев до щикол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идеть спокойно, расслабившись.</w:t>
      </w:r>
    </w:p>
    <w:p>
      <w:pPr>
        <w:pStyle w:val="Normal"/>
        <w:shd w:fill="FFFFFF" w:val="clear"/>
        <w:spacing w:lineRule="auto" w:line="276"/>
        <w:ind w:left="36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зировка должна соответствовать возрасту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можно сопровождать стихами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76" w:before="108" w:after="160"/>
        <w:ind w:left="1728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 ходили, мы скакал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ши ноженьки устали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дем все мы, отдохнем</w:t>
      </w:r>
    </w:p>
    <w:p>
      <w:pPr>
        <w:pStyle w:val="Normal"/>
        <w:shd w:fill="FFFFFF" w:val="clear"/>
        <w:spacing w:lineRule="auto" w:line="276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массаж подошв начнем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76" w:before="50" w:after="160"/>
        <w:ind w:left="1728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каждую ножку крема понемножку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ть они и не машина,</w:t>
      </w:r>
    </w:p>
    <w:p>
      <w:pPr>
        <w:pStyle w:val="Normal"/>
        <w:shd w:fill="FFFFFF" w:val="clear"/>
        <w:spacing w:lineRule="auto" w:line="276"/>
        <w:ind w:left="1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азать их необходимо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76" w:before="50" w:after="160"/>
        <w:ind w:left="1728" w:righ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м по ножке нежн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удет ноженька прилежной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ска всем, друзья, нужна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помни ты всегда!</w:t>
      </w:r>
      <w:r>
        <w:br w:type="page"/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ширное умывание</w:t>
      </w:r>
    </w:p>
    <w:p>
      <w:pPr>
        <w:pStyle w:val="Normal"/>
        <w:shd w:fill="FFFFFF" w:val="clear"/>
        <w:spacing w:lineRule="auto" w:line="276" w:before="101" w:after="16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ширное умывание как эффективный вид закаливания ре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дуется для детей среднего и старшего возраста.</w:t>
      </w:r>
    </w:p>
    <w:p>
      <w:pPr>
        <w:pStyle w:val="Normal"/>
        <w:shd w:fill="FFFFFF" w:val="clear"/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одится после сна.</w:t>
      </w:r>
    </w:p>
    <w:p>
      <w:pPr>
        <w:pStyle w:val="Normal"/>
        <w:shd w:fill="FFFFFF" w:val="clear"/>
        <w:spacing w:lineRule="auto" w:line="276" w:before="7" w:after="160"/>
        <w:ind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обширного умывания заключается в следующем: ребенок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детый до пояса, в быстром темпе, самостоятельно выполн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 последовательных действий.</w:t>
      </w:r>
    </w:p>
    <w:p>
      <w:pPr>
        <w:pStyle w:val="Normal"/>
        <w:shd w:fill="FFFFFF" w:val="clear"/>
        <w:spacing w:lineRule="auto" w:line="276" w:before="108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Умывайка»</w:t>
      </w:r>
    </w:p>
    <w:p>
      <w:pPr>
        <w:pStyle w:val="Normal"/>
        <w:shd w:fill="FFFFFF" w:val="clear"/>
        <w:spacing w:lineRule="auto" w:line="276" w:before="43" w:after="16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» — обмывает правой рукой левую кисть.</w:t>
      </w:r>
    </w:p>
    <w:p>
      <w:pPr>
        <w:pStyle w:val="Normal"/>
        <w:shd w:fill="FFFFFF" w:val="clear"/>
        <w:spacing w:lineRule="auto" w:line="276" w:before="43" w:after="16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ва» — обмывает левой рукой правую кисть.</w:t>
      </w:r>
    </w:p>
    <w:p>
      <w:pPr>
        <w:pStyle w:val="Normal"/>
        <w:shd w:fill="FFFFFF" w:val="clear"/>
        <w:spacing w:lineRule="auto" w:line="276" w:before="43" w:after="16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Три» — мокрой правой ладонью проводит от кончиков пальц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вой руки до локтя.</w:t>
      </w:r>
    </w:p>
    <w:p>
      <w:pPr>
        <w:pStyle w:val="Normal"/>
        <w:shd w:fill="FFFFFF" w:val="clear"/>
        <w:spacing w:lineRule="auto" w:line="276" w:before="274" w:after="160"/>
        <w:ind w:left="914" w:hanging="9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03400" cy="184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Курс лечения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 xml:space="preserve">детей младшей группы 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shadow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с патологией ЖКТ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shadow/>
          <w:color w:val="4D4D4D"/>
          <w:spacing w:val="-3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4D4D4D"/>
          <w:spacing w:val="-3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8" w:hanging="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Октяб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актофильтрум -1т х 2 р. в день за 1 час до еды - 15 дней        (сорбент-очистка кишечника)  Йодомарин ½ табл. 50 мг. 1 р в день -1 месяц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ы «Веторон» 1др. х 1раз в день после еды – 1 месяц. ЛФК</w:t>
      </w:r>
    </w:p>
    <w:p>
      <w:pPr>
        <w:pStyle w:val="Normal"/>
        <w:shd w:fill="FFFFFF" w:val="clear"/>
        <w:spacing w:lineRule="auto" w:line="276" w:before="353" w:after="160"/>
        <w:rPr/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укурузные рыльца - 30 мл. х 3 р. в день за 20 мин до еды - 10 дней ( желчегонное) Витамины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др. х 1раз в день после еды – 1 меся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ферон 1 таб.х 1р/день утром до еды, -1меся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Йодомарин ½ табл. 50 мг. 1 р в день -1 месяц . Сауна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76" w:before="360" w:after="160"/>
        <w:ind w:firstLine="8"/>
        <w:rPr/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«Креон» (ферменты) ½ капсулы х 2 раза во время еды – 10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ы «Мультитабс» 1 др. х 1раз после еды – 1 месяц. Сауна</w:t>
      </w:r>
    </w:p>
    <w:p>
      <w:pPr>
        <w:pStyle w:val="Normal"/>
        <w:shd w:fill="FFFFFF" w:val="clear"/>
        <w:spacing w:lineRule="auto" w:line="276" w:before="374" w:after="16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u w:val="single"/>
        </w:rPr>
        <w:t>Янва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«Аципол» (нормализует микрофлору кишечника) 1 капсула х 1 раз в обед – 10 дн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ферон 1 таб.х 1р/день утром до еды, -1меся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ы «Мультитабс» 1 др. х 1раз после еды – 1 месяц. Сау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374" w:after="160"/>
        <w:ind w:right="121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2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Минеральная вода «Ессентуки» без газа 30мл.х 2 раза за 15 мин. до еды – 1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ы «Мультитабс» 1 др. х 1раз после еды – 1 месяц</w:t>
      </w:r>
    </w:p>
    <w:p>
      <w:pPr>
        <w:pStyle w:val="Normal"/>
        <w:shd w:fill="FFFFFF" w:val="clear"/>
        <w:spacing w:lineRule="auto" w:line="276" w:before="374" w:after="16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u w:val="single"/>
        </w:rPr>
        <w:t>Март 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«ЛИВ-52» (повышает аппетит, желчегонное)10 капель х 2 р.в день за 30 мин. до еды - 15 дней Витамины «Мультитабс» 1 др. х 1раз после еды – 1 месяц. Сау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374" w:after="16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Отруби пшеничные с морской капустой 1 ст.ложка х 2 раза в день за 1 час до еды – 1 месяц Витамины «Мультитабс» 1 др. х 1раз после еды – 1 месяц. Сау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ФК</w:t>
      </w:r>
    </w:p>
    <w:p>
      <w:pPr>
        <w:pStyle w:val="Normal"/>
        <w:shd w:fill="FFFFFF" w:val="clear"/>
        <w:spacing w:lineRule="auto" w:line="276" w:before="346" w:after="160"/>
        <w:ind w:left="43" w:hanging="4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1"/>
          <w:sz w:val="24"/>
          <w:szCs w:val="24"/>
          <w:u w:val="single"/>
        </w:rPr>
        <w:t xml:space="preserve">Май </w:t>
      </w:r>
      <w:r>
        <w:rPr>
          <w:rFonts w:cs="Times New Roman" w:ascii="Times New Roman" w:hAnsi="Times New Roman"/>
          <w:color w:val="339966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«Галстена» (натуральный растительный препарат, восстанавливает функцию печени и желчего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зыря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5 капель х 3 раза в день за 30 мин. до еды 3 раза в день – 15 дней. Витамины «Мультитабс» 1 др. х 1раз после еды – 1 месяц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76" w:before="605" w:after="160"/>
        <w:ind w:right="-104" w:hanging="0"/>
        <w:rPr>
          <w:rFonts w:ascii="Times New Roman" w:hAnsi="Times New Roman" w:cs="Times New Roman"/>
          <w:color w:val="339966"/>
          <w:spacing w:val="-2"/>
          <w:w w:val="143"/>
          <w:sz w:val="24"/>
          <w:szCs w:val="24"/>
        </w:rPr>
      </w:pPr>
      <w:r>
        <w:rPr>
          <w:rFonts w:cs="Times New Roman" w:ascii="Times New Roman" w:hAnsi="Times New Roman"/>
          <w:color w:val="339966"/>
          <w:spacing w:val="-4"/>
          <w:sz w:val="24"/>
          <w:szCs w:val="24"/>
        </w:rPr>
        <w:t xml:space="preserve">В течение года: </w:t>
      </w:r>
      <w:r>
        <w:rPr>
          <w:rFonts w:cs="Times New Roman" w:ascii="Times New Roman" w:hAnsi="Times New Roman"/>
          <w:color w:val="339966"/>
          <w:spacing w:val="-2"/>
          <w:w w:val="143"/>
          <w:sz w:val="24"/>
          <w:szCs w:val="24"/>
        </w:rPr>
        <w:t xml:space="preserve">диета №5, ЛФК, кислородный коктейль, сауна, йодомарин. </w:t>
      </w:r>
    </w:p>
    <w:p>
      <w:pPr>
        <w:pStyle w:val="Normal"/>
        <w:shd w:fill="FFFFFF" w:val="clear"/>
        <w:spacing w:lineRule="auto" w:line="276" w:before="605" w:after="160"/>
        <w:ind w:right="-104" w:hanging="0"/>
        <w:rPr>
          <w:rFonts w:ascii="Times New Roman" w:hAnsi="Times New Roman" w:cs="Times New Roman"/>
          <w:color w:val="339966"/>
          <w:spacing w:val="-2"/>
          <w:w w:val="143"/>
          <w:sz w:val="24"/>
          <w:szCs w:val="24"/>
        </w:rPr>
      </w:pPr>
      <w:r>
        <w:rPr>
          <w:rFonts w:cs="Times New Roman" w:ascii="Times New Roman" w:hAnsi="Times New Roman"/>
          <w:color w:val="339966"/>
          <w:spacing w:val="-2"/>
          <w:w w:val="143"/>
          <w:sz w:val="24"/>
          <w:szCs w:val="24"/>
        </w:rPr>
      </w:r>
    </w:p>
    <w:p>
      <w:pPr>
        <w:pStyle w:val="Normal"/>
        <w:shd w:fill="FFFFFF" w:val="clear"/>
        <w:spacing w:lineRule="auto" w:line="276" w:before="605" w:after="160"/>
        <w:ind w:right="-104" w:hanging="0"/>
        <w:rPr>
          <w:rFonts w:ascii="Times New Roman" w:hAnsi="Times New Roman" w:cs="Times New Roman"/>
          <w:color w:val="339966"/>
          <w:spacing w:val="-2"/>
          <w:w w:val="143"/>
          <w:sz w:val="24"/>
          <w:szCs w:val="24"/>
        </w:rPr>
      </w:pPr>
      <w:r>
        <w:rPr>
          <w:rFonts w:cs="Times New Roman" w:ascii="Times New Roman" w:hAnsi="Times New Roman"/>
          <w:color w:val="339966"/>
          <w:spacing w:val="-2"/>
          <w:w w:val="143"/>
          <w:sz w:val="24"/>
          <w:szCs w:val="24"/>
        </w:rPr>
      </w:r>
    </w:p>
    <w:p>
      <w:pPr>
        <w:pStyle w:val="Normal"/>
        <w:shd w:fill="FFFFFF" w:val="clear"/>
        <w:spacing w:lineRule="auto" w:line="276" w:before="605" w:after="160"/>
        <w:ind w:right="-104" w:hanging="0"/>
        <w:rPr>
          <w:rFonts w:ascii="Times New Roman" w:hAnsi="Times New Roman" w:cs="Times New Roman"/>
          <w:color w:val="339966"/>
          <w:spacing w:val="-2"/>
          <w:w w:val="143"/>
          <w:sz w:val="24"/>
          <w:szCs w:val="24"/>
        </w:rPr>
      </w:pPr>
      <w:r>
        <w:rPr>
          <w:rFonts w:cs="Times New Roman" w:ascii="Times New Roman" w:hAnsi="Times New Roman"/>
          <w:color w:val="339966"/>
          <w:spacing w:val="-2"/>
          <w:w w:val="14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Cs/>
          <w:color w:val="545454"/>
          <w:spacing w:val="-4"/>
          <w:w w:val="14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545454"/>
          <w:spacing w:val="-4"/>
          <w:w w:val="14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351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Курс лечения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 xml:space="preserve">детей старшей группы 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shadow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с патологией ЖКТ</w:t>
      </w:r>
    </w:p>
    <w:p>
      <w:pPr>
        <w:pStyle w:val="Normal"/>
        <w:shd w:fill="FFFFFF" w:val="clear"/>
        <w:spacing w:lineRule="auto" w:line="276" w:before="547" w:after="160"/>
        <w:rPr/>
      </w:pP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  <w:u w:val="single"/>
        </w:rPr>
        <w:t>Октябр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ктофильтрум  (сорбент - очистка кишечника)  1табх Зр/день за 1 час до еды. -15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«Веторон» 1драж. в день после еды. 1 меся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 Йодомарин»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б.(100мг)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день после 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есяц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ФК</w:t>
      </w:r>
    </w:p>
    <w:p>
      <w:pPr>
        <w:pStyle w:val="Normal"/>
        <w:shd w:fill="FFFFFF" w:val="clear"/>
        <w:spacing w:lineRule="auto" w:line="276" w:before="31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>Ноябрь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курузные рыльца (желчегонное) 50мл.х Зр/день до еды за 20 мин. 10 дн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Иодомарин»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таб.х 1р/ден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месяц. </w:t>
      </w:r>
    </w:p>
    <w:p>
      <w:pPr>
        <w:pStyle w:val="Normal"/>
        <w:shd w:fill="FFFFFF" w:val="clear"/>
        <w:spacing w:lineRule="auto" w:line="276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тамины «Веторон» 1таб.х 1р/день после завтрака. 1 месяц. Анаферон 1 табл. х 1 раз утром до еды – 1 месяц 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уна</w:t>
      </w:r>
    </w:p>
    <w:p>
      <w:pPr>
        <w:pStyle w:val="Normal"/>
        <w:shd w:fill="FFFFFF" w:val="clear"/>
        <w:spacing w:lineRule="auto" w:line="276" w:before="310" w:after="16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Декаб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Мезим-форте (ферменты) 1таб.х Зр/день во время еды. - 10 дней. Витамины «Мульти табс» 1држ. в день.- 1 месяц. </w:t>
      </w:r>
      <w:r>
        <w:rPr>
          <w:rFonts w:cs="Times New Roman" w:ascii="Times New Roman" w:hAnsi="Times New Roman"/>
          <w:color w:val="000000"/>
          <w:sz w:val="24"/>
          <w:szCs w:val="24"/>
        </w:rPr>
        <w:t>Сауна</w:t>
      </w:r>
    </w:p>
    <w:p>
      <w:pPr>
        <w:pStyle w:val="Normal"/>
        <w:shd w:fill="FFFFFF" w:val="clear"/>
        <w:spacing w:lineRule="auto" w:line="276" w:before="302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Янва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Аципол ( нормализует микрофлору кишечника) 1 капс.х 2р/день за 30 минут до еды, - 10 дней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. Сауна</w:t>
      </w:r>
    </w:p>
    <w:p>
      <w:pPr>
        <w:pStyle w:val="Normal"/>
        <w:shd w:fill="FFFFFF" w:val="clear"/>
        <w:spacing w:lineRule="auto" w:line="276" w:before="302" w:after="160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Февра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Мин. вода «Ессентуки» без газа 100мл.х 2р/день за 15 мин до еды. 15 дней.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ауна.</w:t>
      </w:r>
    </w:p>
    <w:p>
      <w:pPr>
        <w:pStyle w:val="Normal"/>
        <w:shd w:fill="FFFFFF" w:val="clear"/>
        <w:spacing w:lineRule="auto" w:line="276" w:before="302" w:after="160"/>
        <w:ind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>Март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Хофитол (повышает аппетит, желчегонное) 1 таб..х Зр/день за 30 мин. до еды.   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5 дн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итамины «Мульти табс» 1држ. в день.- 1 меся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уна,</w:t>
      </w:r>
    </w:p>
    <w:p>
      <w:pPr>
        <w:pStyle w:val="Normal"/>
        <w:shd w:fill="FFFFFF" w:val="clear"/>
        <w:spacing w:lineRule="auto" w:line="276" w:before="31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  <w:u w:val="single"/>
        </w:rPr>
        <w:t>Апрель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уби пшеничные с морской капустой (Са) 1ст.л.х 2р/день за 1час до еды, 1 месяц.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Саун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ФК</w:t>
      </w:r>
    </w:p>
    <w:p>
      <w:pPr>
        <w:pStyle w:val="Normal"/>
        <w:shd w:fill="FFFFFF" w:val="clear"/>
        <w:spacing w:lineRule="auto" w:line="276" w:before="324" w:after="1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2"/>
          <w:sz w:val="24"/>
          <w:szCs w:val="24"/>
          <w:u w:val="single"/>
        </w:rPr>
        <w:t xml:space="preserve">Ма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Гастрофарм ½ таб. х 3 раза в день за 30 мин. до еды. (разжевать!) – 15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тамины «Стрикс – кидс»» 1држ.в день, 1 месяц  Йодомарин 1 таб. х 1 раз в день после еды– 1 месяц после </w:t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В ТЕЧЕНИЕИ ГОДА - ДИЕТА № 5, КИСЛОРОДНЫЙ КОКТЕЙЛЬ.</w:t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Курс лечения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 xml:space="preserve">детей подготовительной  группы 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shadow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с патологией ЖКТ</w:t>
      </w:r>
    </w:p>
    <w:p>
      <w:pPr>
        <w:pStyle w:val="Normal"/>
        <w:shd w:fill="FFFFFF" w:val="clear"/>
        <w:spacing w:lineRule="auto" w:line="276" w:before="547" w:after="160"/>
        <w:rPr/>
      </w:pP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  <w:u w:val="single"/>
        </w:rPr>
        <w:t>Октябр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ктофильтрум  (сорбент - очистка кишечника)  1табх Зр/день за 1 час до еды. -15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Витамины «Веторон» 1драж. в день после еды. 1 месяц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 Йодомарин»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б.(100мг)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день после 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есяц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ФК</w:t>
      </w:r>
    </w:p>
    <w:p>
      <w:pPr>
        <w:pStyle w:val="Normal"/>
        <w:shd w:fill="FFFFFF" w:val="clear"/>
        <w:spacing w:lineRule="auto" w:line="276" w:before="31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>Ноябрь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курузные рыльца (желчегонное) 50мл.х Зр/день до еды за 20 мин. 10 дн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Иодомарин»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таб.х 1р/ден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месяц. </w:t>
      </w:r>
    </w:p>
    <w:p>
      <w:pPr>
        <w:pStyle w:val="Normal"/>
        <w:shd w:fill="FFFFFF" w:val="clear"/>
        <w:spacing w:lineRule="auto" w:line="276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тамины «Веторон» 1таб.х 1р/день после завтрака. 1 месяц. Анаферон 1 табл. х 1 раз утром до еды – 1 месяц 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уна</w:t>
      </w:r>
    </w:p>
    <w:p>
      <w:pPr>
        <w:pStyle w:val="Normal"/>
        <w:shd w:fill="FFFFFF" w:val="clear"/>
        <w:spacing w:lineRule="auto" w:line="276" w:before="310" w:after="16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Декаб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Мезим-форте (ферменты) 1таб.х Зр/день во время еды. - 10 дней. Витамины «Мульти табс» 1држ. в день.- 1 месяц. </w:t>
      </w:r>
      <w:r>
        <w:rPr>
          <w:rFonts w:cs="Times New Roman" w:ascii="Times New Roman" w:hAnsi="Times New Roman"/>
          <w:color w:val="000000"/>
          <w:sz w:val="24"/>
          <w:szCs w:val="24"/>
        </w:rPr>
        <w:t>Сауна</w:t>
      </w:r>
    </w:p>
    <w:p>
      <w:pPr>
        <w:pStyle w:val="Normal"/>
        <w:shd w:fill="FFFFFF" w:val="clear"/>
        <w:spacing w:lineRule="auto" w:line="276" w:before="302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Янва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Аципол ( нормализует микрофлору кишечника) 1 капс.х 2р/день за 30 минут до еды, - 10 дней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. Сауна</w:t>
      </w:r>
    </w:p>
    <w:p>
      <w:pPr>
        <w:pStyle w:val="Normal"/>
        <w:shd w:fill="FFFFFF" w:val="clear"/>
        <w:spacing w:lineRule="auto" w:line="276" w:before="302" w:after="160"/>
        <w:ind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 xml:space="preserve">Февра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Мин. вода «Ессентуки» без газа 100мл.х 2р/день за 15 мин до еды. 15 дней.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ауна.</w:t>
      </w:r>
    </w:p>
    <w:p>
      <w:pPr>
        <w:pStyle w:val="Normal"/>
        <w:shd w:fill="FFFFFF" w:val="clear"/>
        <w:spacing w:lineRule="auto" w:line="276" w:before="302" w:after="160"/>
        <w:ind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u w:val="single"/>
        </w:rPr>
        <w:t>Март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Хофитол (повышает аппетит, желчегонное) 1 таб..х Зр/день за 30 мин. до еды.   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5 дн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итамины «Мульти табс» 1држ. в день.- 1 меся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уна,</w:t>
      </w:r>
    </w:p>
    <w:p>
      <w:pPr>
        <w:pStyle w:val="Normal"/>
        <w:shd w:fill="FFFFFF" w:val="clear"/>
        <w:spacing w:lineRule="auto" w:line="276" w:before="317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1"/>
          <w:sz w:val="24"/>
          <w:szCs w:val="24"/>
          <w:u w:val="single"/>
        </w:rPr>
        <w:t>Апрель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уби пшеничные с морской капустой (Са) 1ст.л.х 2р/день за 1час до еды, 1 месяц. Витамины «Мульти табс» 1држ. в день.- 1 меся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Саун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ФК</w:t>
      </w:r>
    </w:p>
    <w:p>
      <w:pPr>
        <w:pStyle w:val="Normal"/>
        <w:shd w:fill="FFFFFF" w:val="clear"/>
        <w:spacing w:lineRule="auto" w:line="276" w:before="324" w:after="16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2"/>
          <w:sz w:val="24"/>
          <w:szCs w:val="24"/>
          <w:u w:val="single"/>
        </w:rPr>
        <w:t xml:space="preserve">Ма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Гастрофарм ½ таб. х 3 раза в день за 30 мин. до еды. (разжевать!) – 15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тамины «Стрикс – кидс»» 1држ.в день, 1 месяц  Йодомарин 1 таб. х 1 раз в день после еды– 1 месяц после </w:t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86690</wp:posOffset>
            </wp:positionV>
            <wp:extent cx="1550670" cy="173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  <w:t>В ТЕЧЕНИЕИ ГОДА - ДИЕТА № 5, КИСЛОРОДНЫЙ КОКТЕЙЛЬ.</w:t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Курс лечения</w:t>
      </w:r>
    </w:p>
    <w:p>
      <w:pPr>
        <w:pStyle w:val="Normal"/>
        <w:shd w:fill="FFFFFF" w:val="clear"/>
        <w:spacing w:lineRule="auto" w:line="276"/>
        <w:ind w:left="1044" w:hanging="0"/>
        <w:jc w:val="center"/>
        <w:rPr/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 xml:space="preserve">детей средней   группы 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  <w:t>с патологией ЖКТ</w:t>
      </w:r>
    </w:p>
    <w:p>
      <w:pPr>
        <w:pStyle w:val="Normal"/>
        <w:shd w:fill="FFFFFF" w:val="clear"/>
        <w:spacing w:lineRule="auto" w:line="276"/>
        <w:ind w:left="1044" w:hanging="0"/>
        <w:jc w:val="center"/>
        <w:rPr>
          <w:rFonts w:ascii="Times New Roman" w:hAnsi="Times New Roman" w:cs="Times New Roman"/>
          <w:b/>
          <w:b/>
          <w:iCs/>
          <w:shadow/>
          <w:color w:val="339966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hadow/>
          <w:color w:val="339966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663" w:right="1267" w:hanging="1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u w:val="single"/>
        </w:rPr>
        <w:t>Октябр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ктофильтрум -1т хЗ р. в день за 1 час до еды -15 дней Витамины «Мультитабс» по возрасту</w:t>
      </w:r>
    </w:p>
    <w:p>
      <w:pPr>
        <w:pStyle w:val="Normal"/>
        <w:shd w:fill="FFFFFF" w:val="clear"/>
        <w:spacing w:lineRule="auto" w:line="276" w:before="346" w:after="16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укурузные рыльца - 50 мл. х 2 р. в день за 20 мин до еды -10 дн.</w:t>
      </w:r>
    </w:p>
    <w:p>
      <w:pPr>
        <w:pStyle w:val="Normal"/>
        <w:shd w:fill="FFFFFF" w:val="clear"/>
        <w:spacing w:lineRule="auto" w:line="276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тамины «Мультитабс» по возрасту, Иммунал 10-15 кап.хЗр/ден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,5 месяца.</w:t>
      </w:r>
    </w:p>
    <w:p>
      <w:pPr>
        <w:pStyle w:val="Normal"/>
        <w:shd w:fill="FFFFFF" w:val="clear"/>
        <w:spacing w:lineRule="auto" w:line="276" w:before="338" w:after="160"/>
        <w:ind w:left="1598" w:hanging="1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ферон детский 1 таб/день, утром за 30 минут до еды, 30-40 дн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неральная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вода без га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0 мл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х 2 р. в ден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15 дн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льтитабс» по возрасту</w:t>
      </w:r>
    </w:p>
    <w:p>
      <w:pPr>
        <w:pStyle w:val="Normal"/>
        <w:shd w:fill="FFFFFF" w:val="clear"/>
        <w:spacing w:lineRule="auto" w:line="276" w:before="367" w:after="160"/>
        <w:ind w:left="1440" w:right="3802" w:hanging="1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  <w:u w:val="single"/>
        </w:rPr>
        <w:t>Январь</w:t>
      </w: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езим-форте - 1таб.х Зр/день, 15 д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амины «Мультитабс» по возрасту</w:t>
      </w:r>
    </w:p>
    <w:p>
      <w:pPr>
        <w:pStyle w:val="Normal"/>
        <w:shd w:fill="FFFFFF" w:val="clear"/>
        <w:spacing w:lineRule="auto" w:line="276" w:before="367" w:after="160"/>
        <w:ind w:left="1670" w:right="1901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pacing w:val="-5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Линекс 1 капс.хЗр/ день, 10 даей (30 капель , на ребенка)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наферон детский</w:t>
      </w:r>
    </w:p>
    <w:p>
      <w:pPr>
        <w:pStyle w:val="Normal"/>
        <w:shd w:fill="FFFFFF" w:val="clear"/>
        <w:spacing w:lineRule="auto" w:line="276" w:before="374" w:after="160"/>
        <w:ind w:left="1476" w:right="634" w:hanging="1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pacing w:val="-1"/>
          <w:sz w:val="24"/>
          <w:szCs w:val="24"/>
          <w:u w:val="single"/>
        </w:rPr>
        <w:t>Март-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шеничные отруби - 1ст. л. 2 р. в день за 1 час до еды - 15 дн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тамины «Мультишбс» по возрасту</w:t>
      </w:r>
    </w:p>
    <w:p>
      <w:pPr>
        <w:pStyle w:val="Normal"/>
        <w:shd w:fill="FFFFFF" w:val="clear"/>
        <w:spacing w:lineRule="auto" w:line="276" w:before="374" w:after="160"/>
        <w:ind w:left="1642" w:right="1267" w:hanging="15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«ЛИВ-52» 10 капель х 2 р.в день за 30 мин. до еды -15 дн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ы «Мультатабс» по возрасту</w:t>
      </w:r>
    </w:p>
    <w:p>
      <w:pPr>
        <w:pStyle w:val="Normal"/>
        <w:shd w:fill="FFFFFF" w:val="clear"/>
        <w:spacing w:lineRule="auto" w:line="276" w:before="583" w:after="160"/>
        <w:ind w:left="1656" w:right="1901" w:hanging="159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27660</wp:posOffset>
            </wp:positionV>
            <wp:extent cx="1550670" cy="173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Май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еральная вода без газа 70 мл. х 2 р. в день -15 дне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тамины «Мультитабс »по возрасту</w:t>
      </w:r>
    </w:p>
    <w:p>
      <w:pPr>
        <w:pStyle w:val="Normal"/>
        <w:shd w:fill="FFFFFF" w:val="clear"/>
        <w:spacing w:lineRule="auto" w:line="276" w:before="1822" w:after="160"/>
        <w:ind w:left="79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7"/>
          <w:sz w:val="24"/>
          <w:szCs w:val="24"/>
        </w:rPr>
        <w:t>В течение года:</w:t>
      </w:r>
    </w:p>
    <w:p>
      <w:pPr>
        <w:pStyle w:val="Normal"/>
        <w:shd w:fill="FFFFFF" w:val="clear"/>
        <w:spacing w:lineRule="auto" w:line="276" w:before="108" w:after="160"/>
        <w:ind w:left="86" w:hanging="0"/>
        <w:rPr>
          <w:rFonts w:ascii="Times New Roman" w:hAnsi="Times New Roman" w:cs="Times New Roman"/>
          <w:color w:val="008000"/>
          <w:spacing w:val="-2"/>
          <w:w w:val="127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2"/>
          <w:w w:val="127"/>
          <w:sz w:val="24"/>
          <w:szCs w:val="24"/>
        </w:rPr>
        <w:t>диета №&gt;5, ЛФК, кислородный коктейль, сауна, йодомарин.</w:t>
      </w:r>
    </w:p>
    <w:p>
      <w:pPr>
        <w:pStyle w:val="Normal"/>
        <w:shd w:fill="FFFFFF" w:val="clear"/>
        <w:spacing w:lineRule="auto" w:line="276" w:before="108" w:after="160"/>
        <w:ind w:left="86" w:hanging="0"/>
        <w:rPr>
          <w:rFonts w:ascii="Times New Roman" w:hAnsi="Times New Roman" w:cs="Times New Roman"/>
          <w:color w:val="000000"/>
          <w:spacing w:val="-2"/>
          <w:w w:val="1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w w:val="127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81" w:after="160"/>
        <w:ind w:left="36" w:hanging="0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9966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pacing w:val="-1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pt;margin-top:0pt;width:507.7pt;height:68.95pt;mso-wrap-style:none;v-text-anchor:middle;mso-position-vertical:top" type="_x0000_t136">
            <v:path textpathok="t"/>
            <v:textpath on="t" fitshape="t" string="Медицинские услуги &#10;для ваших детей." style="font-family:&quot;Arial&quot;;font-size:12pt"/>
            <v:fill o:detectmouseclick="t" color2="blue"/>
            <v:stroke color="#ff99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426"/>
        <w:gridCol w:w="470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лев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22" w:right="1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2" w:hanging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382" w:hanging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- гастроэнтероло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>
          <w:trHeight w:val="75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врачами-специалис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626" w:hanging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заря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процедуры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 – уф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а – 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жоги, ран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 – ингалятор «Омрон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иты, бронхит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, 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на» - местная дарсонвализац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я, ЖКТ, лор-заболев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простудные заболев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г» - аппарат магнитотерапевтического бегущего импульсного ток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периферическая нервная система, вегето-сосудистая дист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энар-одеял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простудные заболева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-фито-аромо-профил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, 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ция и увлажнение воздуха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у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, ЖК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асс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ЖКТ, опорно-дв. аппара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роцедуры только по назначению врача!</w:t>
      </w:r>
    </w:p>
    <w:p>
      <w:pPr>
        <w:sectPr>
          <w:type w:val="nextPage"/>
          <w:pgSz w:w="11906" w:h="16838"/>
          <w:pgMar w:left="72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64"/>
        <w:gridCol w:w="2616"/>
        <w:gridCol w:w="47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ле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22" w:right="1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ЖКТ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2" w:hanging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рача гастроэнтеролога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382" w:hanging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м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left="382" w:hanging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врачами-специалист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5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6" w:hanging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зарядка</w:t>
            </w:r>
          </w:p>
          <w:p>
            <w:pPr>
              <w:pStyle w:val="Normal"/>
              <w:shd w:fill="FFFFFF" w:val="clear"/>
              <w:spacing w:lineRule="auto" w:line="276" w:before="0" w:after="160"/>
              <w:ind w:left="626" w:hanging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на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 врач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ЖКТ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процед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 – уф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</w:t>
            </w:r>
          </w:p>
        </w:tc>
      </w:tr>
      <w:tr>
        <w:trPr>
          <w:trHeight w:val="1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а – 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жоги, раны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 – ингалятор «Омр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иты, бронхиты</w:t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пуль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, ЖКТ</w:t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на» - местная дарсонвализ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я, ЖКТ, лор-заболевания</w:t>
            </w:r>
          </w:p>
        </w:tc>
      </w:tr>
      <w:tr>
        <w:trPr>
          <w:trHeight w:val="1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аре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простудные заболевания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г» - аппарат магнитотерапевтического бегущего импульсного т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, периферическая нервная система, вегето-сосудистая дистания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энар-одея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простудные заболе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-фито-аромо-профилактика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, Ж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, Ж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ция и увлажнение воздуха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уна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, Ж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ассаж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ЖКТ, опорно-дв. аппарат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u w:val="singl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8">
    <w:name w:val="Выделенная цитата Знак"/>
    <w:qFormat/>
    <w:rPr>
      <w:color w:val="404040"/>
      <w:sz w:val="32"/>
      <w:szCs w:val="32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3">
    <w:name w:val="Название книги"/>
    <w:qFormat/>
    <w:rPr>
      <w:b/>
      <w:bCs/>
      <w:smallCaps/>
      <w:spacing w:val="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1:00Z</dcterms:created>
  <dc:creator>User</dc:creator>
  <dc:description/>
  <cp:keywords/>
  <dc:language>en-US</dc:language>
  <cp:lastModifiedBy>Windows User</cp:lastModifiedBy>
  <cp:lastPrinted>2014-05-20T08:54:00Z</cp:lastPrinted>
  <dcterms:modified xsi:type="dcterms:W3CDTF">2017-02-20T09:30:00Z</dcterms:modified>
  <cp:revision>13</cp:revision>
  <dc:subject/>
  <dc:title/>
</cp:coreProperties>
</file>