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5640"/>
        <w:gridCol w:w="1673"/>
        <w:gridCol w:w="574"/>
      </w:tblGrid>
      <w:tr>
        <w:trPr/>
        <w:tc>
          <w:tcPr>
            <w:tcW w:w="9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0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64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стажерских пар молодых педагогов дошкольных образовательных организац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основании распоряжения Департамента образования Администрации города Екатеринбурга от 01.10.2019 №2353/46/36 «О подготовке </w:t>
              <w:br/>
              <w:t xml:space="preserve">и проведении стажировки молодых педагогов в 2019/2020 учебном году», </w:t>
              <w:br/>
              <w:t>с целью создания комплекса условий для адаптации молодых педагогов дошкольных образовательных организаций в муниципальной системе образования города Екатеринбур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стажерских пар педагогов дошкольных образовательных организаций (Приложение 1)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жировку молодых педагогов дошкольных образовательных организаций в период с 21 октября по 29 ноября 2019 года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жерских пар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Style20"/>
        <w:spacing w:lineRule="auto" w:line="27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56"/>
        <w:gridCol w:w="1502"/>
        <w:gridCol w:w="1701"/>
        <w:gridCol w:w="1843"/>
        <w:gridCol w:w="1701"/>
        <w:gridCol w:w="1701"/>
      </w:tblGrid>
      <w:tr>
        <w:trPr>
          <w:trHeight w:val="19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Liberation Serif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таж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Liberation Serif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котором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ь,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едагога, руководител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Liberation Serif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котором работает (где будет проходить стаж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ь, группа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Верх-Исетский район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Екатерина Алекс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ко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средней группы</w:t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камова Фарангис Шариф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оз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детский сад №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ой группы</w:t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а Екатерин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комбинированного вида №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средн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аева Га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й группы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Наталья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й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 детский сад №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й руководитель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акова Марина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комбинированного вида №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сек Дар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ханова Ольга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Liberation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ргарова Гульнара Азеро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ДОУ детский сад №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амарев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подготовительно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чина Александра 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й сад №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аева Окс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кина Татья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ламатова Ксения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заведующей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овлева Анна Александро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тина Август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младшей группы</w:t>
            </w:r>
          </w:p>
        </w:tc>
      </w:tr>
      <w:tr>
        <w:trPr>
          <w:trHeight w:val="36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шкина Татья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р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подготовительно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исова Елена Вадим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средн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шкова Ул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скова Яна Игор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подготовите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ковыркина Елена Алекс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нетова Зульфия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младшей групп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Виктория Вячеслав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ц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</w:tr>
      <w:tr>
        <w:trPr>
          <w:trHeight w:val="29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щенко Надежда 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ченко Н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Елена Вале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й 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фар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овлева Полина Владимиро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а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бедева Татьяна Алексе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подготовительно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икина Окс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к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</w:tr>
      <w:tr>
        <w:trPr>
          <w:trHeight w:val="30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  <w:highlight w:val="red"/>
              </w:rPr>
              <w:t>Октябрьски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никова Полин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дина Крис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-психолог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Анна Вячеслав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подготовите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пурных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подготовительной группы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Анфиса Георги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средн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ж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ней группы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гаева Татьяна Сергее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й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льц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ДОУ детский сад № 3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й руководитель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сеева Людмил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средн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ж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ней группы </w:t>
            </w:r>
          </w:p>
        </w:tc>
      </w:tr>
      <w:tr>
        <w:trPr>
          <w:trHeight w:val="33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лямова Ляйсан Раузато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стар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щенко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очкина Алена Олег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</w:t>
              <w:br/>
              <w:t>комбинированного вида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средн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лова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</w:t>
              <w:br/>
              <w:t xml:space="preserve">компенсирующе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средней группы 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шева Мария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комбинированного вида №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Виктория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средн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комбинированно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</w:t>
              <w:br/>
              <w:t>физической культуре</w:t>
            </w:r>
          </w:p>
        </w:tc>
      </w:tr>
      <w:tr>
        <w:trPr>
          <w:trHeight w:val="37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Чкаловский район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резина Алена Игоре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ДО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тский сад №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зизова Аниса Ка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ДОУ детский са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Liberation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ый руководитель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филова Екатерина Андр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детский сад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п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Liberation Serif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тематика до школы»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ых Анастасия Анто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ДОУ детский сад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ырянова Анна</w:t>
            </w:r>
            <w:r>
              <w:rPr>
                <w:rFonts w:eastAsia="Calibri"/>
                <w:color w:val="00000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ДОУ детский са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Liberation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рнова Екатерина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ДОУ  детский сад комбинированного вида №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шенинни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ДОУ детский сад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Liberation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рбакова Дар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ДОУ детский сад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лад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кор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АДОУ детский сад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Liberation Serif;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4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22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22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larionova</dc:creator>
  <dc:description/>
  <cp:keywords/>
  <dc:language>en-US</dc:language>
  <cp:lastModifiedBy>DS</cp:lastModifiedBy>
  <cp:lastPrinted>2010-07-27T13:41:00Z</cp:lastPrinted>
  <dcterms:modified xsi:type="dcterms:W3CDTF">2020-12-23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