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392.2pt;height:41.2pt;mso-wrap-style:none;v-text-anchor:middle;mso-position-vertical:top" type="_x0000_t136">
            <v:path textpathok="t"/>
            <v:textpath on="t" fitshape="t" string="Поведение при пожар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пожар случиться может, пусть не наша в том ви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тот случай знаем тоже, как должны вести себ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в двери выйти можно, так и сделаем - уйдё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квартиры всех животных за собою уведё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верь прикроем поплотнее, о пожаре сообщ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просим всех соседей позвонить по "ноль один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ому что очень часто средь детей есть "шутники"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звонят и понапрасну беспокоят "ноль один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пожарные России, чтоб машины зря не гн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общения решили от детей не приним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воспримут нас серьёзно, и сигнал наш не дойдё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позвонит кто взрослый, то пожарная при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дверь у нас закрыта, и сидим мы под замк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у нас вдруг загорелось, - нам поможет телефо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звоним соседу, другу, озадачим, что гори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ёте, маминой подруге, чтоб звонили "ноль один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, список всех знакомых на виду висит у нас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ене у телефона - пригодится он как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нету телефона - мы к балкону поспеши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собою дверь балкона поплотнее притвор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нет у нас балкона - станем в окна мы кричат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пожаре всем прохожим -громко будем сообщ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тогда услышат люди, и на помощь нам придут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ать нам долго не придётся - нас пожарные спас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чему мы двери наши закрываем поплотней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 не дать пожару дальше развиваться поскор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двери мы откроем - свежий ветер налет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ы он огню удвоит, полыхнёт - и всё сгорит.</w:t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  <w:pict>
          <v:shape id="shape_0" fillcolor="white" stroked="t" o:allowincell="f" style="position:absolute;margin-left:0pt;margin-top:-86.85pt;width:98.4pt;height:86.75pt;mso-wrap-style:none;v-text-anchor:middle;mso-position-vertical:top" type="_x0000_t136">
            <v:path textpathok="t"/>
            <v:textpath on="t" fitshape="t" string="01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43.95pt;width:291.3pt;height:43.85pt;mso-wrap-style:none;v-text-anchor:middle;mso-position-vertical:top" type="_x0000_t136">
            <v:path textpathok="t"/>
            <v:textpath on="t" fitshape="t" string="О спичках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не было пожара, спичками нельзя игр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взрослых пусть войдёт в привычку - от детей их убир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на улицу, не в садик спички мы не будем бр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полиный пух, бумаги мы не станем поджиг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ичками играть не будем, зажигалку не возьмём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ебя мы не погубим, и квартиру сбережё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взрослев, тогда уж смело спички в руки мы возьмё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нять их будем в дело и пожар не разве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35880" cy="5135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96"/>
          <w:szCs w:val="96"/>
        </w:rPr>
        <w:pict>
          <v:shape id="shape_0" fillcolor="white" stroked="t" o:allowincell="f" style="position:absolute;margin-left:0pt;margin-top:-86.85pt;width:98.4pt;height:86.75pt;mso-wrap-style:none;v-text-anchor:middle;mso-position-vertical:top" type="_x0000_t136">
            <v:path textpathok="t"/>
            <v:textpath on="t" fitshape="t" string="01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ым идет от возгоранья, если что-то вдруг гори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т дым по содержанию едуч, и ядов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кровать мы не забьёмся и не спрячемся в шкафу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 балкона доберёмся, хоть ползком в сплошном ды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открыть балкон сумеем, значит, выйдем на балко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дух будет там свежее, там подмогу подож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вспыхнула одежда (мы сидели у огня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спасенье есть надежда: только лишь бежать нельз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ветром пламя увеличим, убыстрим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 одна одежда - сами в этом пламени сгори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нять одежду сложно, мы на землю упадём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земле кататься будем - так мы справимся с ог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ыхнет вдруг одежда сильно на товарище у нас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с себя одежду снимем и накроем пламя в раз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ступ воздуха закроем - и огонь умрёт тот ча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а тут же успокоим и проводим до вра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ное - позвать на помощь тех, кто борется с огнё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их очень уважаем и пожарными зов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538855" cy="2912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</w:t>
      </w:r>
      <w:r>
        <w:rPr>
          <w:sz w:val="96"/>
          <w:szCs w:val="96"/>
        </w:rPr>
        <w:pict>
          <v:shape id="shape_0" fillcolor="white" stroked="t" o:allowincell="f" style="position:absolute;margin-left:0pt;margin-top:-86.85pt;width:98.4pt;height:86.75pt;mso-wrap-style:none;v-text-anchor:middle;mso-position-vertical:top" type="_x0000_t136">
            <v:path textpathok="t"/>
            <v:textpath on="t" fitshape="t" string="01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01:00Z</dcterms:created>
  <dc:creator>DOY №366</dc:creator>
  <dc:description/>
  <cp:keywords/>
  <dc:language>en-US</dc:language>
  <cp:lastModifiedBy>DOY №366</cp:lastModifiedBy>
  <dcterms:modified xsi:type="dcterms:W3CDTF">2011-04-14T05:12:00Z</dcterms:modified>
  <cp:revision>2</cp:revision>
  <dc:subject/>
  <dc:title/>
</cp:coreProperties>
</file>