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80"/>
        <w:rPr>
          <w:color w:val="000000"/>
        </w:rPr>
      </w:pPr>
      <w:r>
        <w:rPr>
          <w:rStyle w:val="StrongEmphasis"/>
          <w:color w:val="000000"/>
        </w:rPr>
        <w:t>Инклюзивное образование – это не второстепенный, а центральный вопрос с точки зрения повышения качества образования для всех учеников и развития более инклюзивного общества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000000"/>
        </w:rPr>
        <w:t>Демократическое и правозащитное значение инклюзивного образования сформулированы в Заявлении, сделанном в г. Саламан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аключаются в «признании необходимости работать в направлении создания «школ для всех» - школ, которые принимают всех, приветствуют различия, поддерживают обучение и отвечают индивидуальным потребностям». Следование этому принципу является основой работы ЮНИСЕФ в регионе ЦВЕ/СНГ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000000"/>
        </w:rPr>
        <w:t>Согласно статье 1 Конвенции ООН о правах инвалидов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»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000000"/>
        </w:rPr>
        <w:t>Это определение инвалидности признае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ажность контекста и окружающей среды в обеспечении возможности человека эффективно участвовать в жизни общества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0"/>
        <w:rPr/>
      </w:pPr>
      <w:r>
        <w:rPr>
          <w:rStyle w:val="StrongEmphasis"/>
          <w:color w:val="000000"/>
        </w:rPr>
        <w:t>Инклюзивное образование </w:t>
      </w:r>
      <w:r>
        <w:rPr>
          <w:color w:val="000000"/>
        </w:rPr>
        <w:t>заключается не только в обеспечении доступа, обучении учителей, но подразумевает</w:t>
      </w:r>
      <w:r>
        <w:rPr>
          <w:rStyle w:val="StrongEmphasis"/>
          <w:color w:val="000000"/>
        </w:rPr>
        <w:t>изменения на системном уровне</w:t>
      </w:r>
      <w:r>
        <w:rPr>
          <w:color w:val="000000"/>
        </w:rPr>
        <w:t>, а также применение специфических подходов и решений. Необходимо применение целого ряда стратегий на всех уровнях, чтобы реализовать право детей с ограниченными возможностями на инклюзивное образование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авительство должно обеспечить необходимую инфраструктуру:</w:t>
      </w:r>
    </w:p>
    <w:p>
      <w:pPr>
        <w:pStyle w:val="Style15"/>
        <w:shd w:fill="FFFFFF" w:val="clear"/>
        <w:spacing w:lineRule="atLeast" w:line="240"/>
        <w:rPr/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политическая воля и управление</w:t>
        <w:br/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правительственные структуры</w:t>
        <w:br/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положить конец помещению детей в интернатные учреждения</w:t>
        <w:br/>
        <w:t>               -финансирование</w:t>
        <w:br/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гарантия права на защиту от дискримин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укрепление информационных систем</w:t>
        <w:br/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извлечение уроков из работающих моделей</w:t>
        <w:br/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партнерство и участие</w:t>
        <w:br/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укрепление потенциала и повышение информированности 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t>Специф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виж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у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бразов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це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</w:t>
      </w:r>
    </w:p>
    <w:p>
      <w:pPr>
        <w:pStyle w:val="Style15"/>
        <w:shd w:fill="FFFFFF" w:val="clear"/>
        <w:spacing w:lineRule="atLeast" w:line="24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устранение барьеров на пути к инклюзивному образованию</w:t>
        <w:br/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совместная работа с партнерами</w:t>
        <w:br/>
        <w:t>                -службы раннего развития и защ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гарантия доступа и наличия институтов инклюзивного образования</w:t>
        <w:br/>
        <w:t>                -создание инклюзивной обучающей среды</w:t>
        <w:br/>
        <w:t>                -оказание необходимой индивидуальной поддержки детям с ограниченными                    </w:t>
      </w:r>
      <w:r>
        <w:rPr>
          <w:rStyle w:val="Appleconvertedspace"/>
          <w:color w:val="000000"/>
        </w:rPr>
        <w:t> 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возможностями </w:t>
        <w:br/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разработка инклюзивных учебных планов, методик преподавания</w:t>
        <w:br/>
        <w:t>                -внедрение инклюзивной системы оценки учащихся, основанной на соблюдении  пра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ов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инвестиции в подготовку учителей</w:t>
        <w:br/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поддержка учителей внутри школы</w:t>
        <w:br/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создание специальных ресурсов для поддержки специалистов </w:t>
        <w:br/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безопасная и здоровая среда, ориентированная на ребе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Ува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е</w:t>
      </w:r>
    </w:p>
    <w:p>
      <w:pPr>
        <w:pStyle w:val="Style15"/>
        <w:shd w:fill="FFFFFF" w:val="clear"/>
        <w:spacing w:lineRule="atLeast" w:line="240"/>
        <w:rPr/>
      </w:pPr>
      <w:r>
        <w:rPr>
          <w:color w:val="000000"/>
        </w:rPr>
        <w:t>                </w:t>
      </w:r>
      <w:r>
        <w:rPr>
          <w:color w:val="000000"/>
        </w:rPr>
        <w:t>-право на уважение личности, культуры и язы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       -уважение права детей на участие</w:t>
        <w:br/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право на уважение личности и физических возмож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8:00Z</dcterms:created>
  <dc:creator>дом</dc:creator>
  <dc:description/>
  <cp:keywords/>
  <dc:language>en-US</dc:language>
  <cp:lastModifiedBy>дом</cp:lastModifiedBy>
  <dcterms:modified xsi:type="dcterms:W3CDTF">2014-05-20T02:49:00Z</dcterms:modified>
  <cp:revision>2</cp:revision>
  <dc:subject/>
  <dc:title>Инклюзивное образование – это не второстепенный, а центральный вопрос с точки зрения повышения качества образования для всех учеников и развития более инклюзивного общества</dc:title>
</cp:coreProperties>
</file>