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ормативно-правовые и научно-методические основы критериальной системы оценивания профессиональной компетентности педагогических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ормативными основаниями разработки критериальной системы оценивания профессиональной компетентности педагогических работников государственных и муниципальных образовательных учреждений Свердловской области в условиях перехода на новый порядок аттестации являются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«О порядке аттестации педагогических работников государственных и муниципальных образовательных учреждений» (Приказ Министерства образования и науки РФ от 24 марта 2010 г. № 209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ъяснения Минобрнауки по применению Порядка аттестации  педагогических работников государственных и муниципальных образовательных учреждений от 18.08.2010г. № 03-52/46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ложение к приказу Министерства здравоохранения и социального развития Российской Федерации от 26 августа 2010 г. № 761н «Единый квалификационный справочник должностей руководителей, специалистов и служащих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рядком аттестации педагогических работников государственных и муниципальных образовательных учреждений педагогические работники в ходе аттестации с целью </w:t>
      </w:r>
      <w:r>
        <w:rPr>
          <w:b/>
          <w:sz w:val="28"/>
          <w:szCs w:val="28"/>
        </w:rPr>
        <w:t>подтверждения соответствия занимаемой должности</w:t>
      </w:r>
      <w:r>
        <w:rPr>
          <w:sz w:val="28"/>
          <w:szCs w:val="28"/>
        </w:rPr>
        <w:t xml:space="preserve">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валификационная категория</w:t>
      </w:r>
      <w:r>
        <w:rPr>
          <w:sz w:val="28"/>
          <w:szCs w:val="28"/>
        </w:rPr>
        <w:t xml:space="preserve"> может быть установлена педагогическим работникам, которы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ют современными образовательными технологиями и методиками и эффективно применяют их в практической профессиональной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ят личный вклад в повышение качества образования на основе совершенствования методов обучения и воспита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меют стабильные результаты освоения обучающимися, воспитанниками образовательных программ, показатели динамики их достижений выше средних в субъекте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ш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валификационная категория</w:t>
      </w:r>
      <w:r>
        <w:rPr>
          <w:sz w:val="28"/>
          <w:szCs w:val="28"/>
        </w:rPr>
        <w:t xml:space="preserve"> может быть установлена педагогическим работникам, котор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ют установленную первую квалификационную категор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меют стабильные результаты освоения обучающимися, воспитанниками образовательных программ,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</w:t>
      </w:r>
    </w:p>
    <w:p>
      <w:pPr>
        <w:pStyle w:val="Normal"/>
        <w:ind w:firstLine="567"/>
        <w:jc w:val="both"/>
        <w:rPr>
          <w:color w:val="333333"/>
          <w:sz w:val="22"/>
          <w:szCs w:val="22"/>
        </w:rPr>
      </w:pPr>
      <w:r>
        <w:rPr>
          <w:sz w:val="28"/>
          <w:szCs w:val="28"/>
        </w:rPr>
        <w:t>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ые требования вошли в качестве критериев и показателей в систему оценивания профессиональной компетентности педагогических работников государственных и муниципальных образовательных учреждений Свердловской области в условиях перехода на новый порядок аттестации.</w:t>
      </w:r>
      <w:r>
        <w:rPr>
          <w:color w:val="333333"/>
          <w:sz w:val="22"/>
          <w:szCs w:val="22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Департаментом общего образования Министерства </w:t>
      </w:r>
      <w:r>
        <w:rPr>
          <w:spacing w:val="-2"/>
          <w:sz w:val="28"/>
          <w:szCs w:val="28"/>
        </w:rPr>
        <w:t xml:space="preserve">образования и науки Российской </w:t>
      </w:r>
      <w:r>
        <w:rPr>
          <w:sz w:val="28"/>
          <w:szCs w:val="28"/>
        </w:rPr>
        <w:t>Федерации рекомендовано использовать при разработке показателей оценки профессиональной компетентности педагогов следующие критерии конкурсного отбора, устанавливаемые Правилами проведения конкурса на получение денежного поощрения лучших учителей  (Приказ Министерства образования и науки Российской Федерации от 10 мая 2006г. №102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зитивная динамика учебных достижений обучающихся за последние три год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зитивные результаты внеурочной деятельности обучающихся по учебным предметам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общение и распространение собственного педагогического опыта на муниципальном и (или) региональном уровне (мастер - классы, семинары, конференции, круглые столы и др.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униципальных, региональных и федеральных профессиональных конкурсах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профессиональная переподгот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ложенные критерии также учтены при разработке системы оценивания профессиональной компетентности педагогических работников государственных и муниципальных образовательных учреждений Свердловской области в условиях перехода на новый порядок аттестации.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ый порядок аттестации предполагает учет требований федеральных государственных образовательных стандартов к кадровым условиям реализации образовательных программ при аттестации педагогических кад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еральные государственные образовательные стандарты всех ступеней обучени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усматривают ориентацию профессиональной деятельности педагога на новые образовательные результаты: </w:t>
      </w:r>
      <w:r>
        <w:rPr>
          <w:b/>
          <w:bCs/>
          <w:i/>
          <w:iCs/>
          <w:sz w:val="28"/>
          <w:szCs w:val="28"/>
        </w:rPr>
        <w:t xml:space="preserve">личностные </w:t>
      </w:r>
      <w:r>
        <w:rPr>
          <w:sz w:val="28"/>
          <w:szCs w:val="28"/>
        </w:rPr>
        <w:t xml:space="preserve">(ценностные установки и ориентации, отношения и др.), </w:t>
      </w:r>
      <w:r>
        <w:rPr>
          <w:b/>
          <w:bCs/>
          <w:i/>
          <w:iCs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(универсальные учебные действия, общие компетенции), </w:t>
      </w:r>
      <w:r>
        <w:rPr>
          <w:b/>
          <w:bCs/>
          <w:i/>
          <w:iCs/>
          <w:sz w:val="28"/>
          <w:szCs w:val="28"/>
        </w:rPr>
        <w:t>предметные</w:t>
      </w:r>
      <w:r>
        <w:rPr>
          <w:sz w:val="28"/>
          <w:szCs w:val="28"/>
        </w:rPr>
        <w:t xml:space="preserve"> (универсальные способы действий, преломляемые через специфику предмета, профессиональные компетенции, система базовых или опорных знаний, </w:t>
      </w:r>
      <w:r>
        <w:rPr>
          <w:iCs/>
          <w:sz w:val="28"/>
          <w:szCs w:val="28"/>
        </w:rPr>
        <w:t>индивидуальный прогресс</w:t>
      </w:r>
      <w:r>
        <w:rPr>
          <w:sz w:val="28"/>
          <w:szCs w:val="28"/>
        </w:rPr>
        <w:t xml:space="preserve"> в отдельных направлениях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тановление новых ценностных ориентиров в концепции модернизации образования  требует изменения требований, предъявляемых к педагог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едагога, работающего по стандартам нового поколения, недостаточно просто владеть содержанием преподаваемого предмета, ориентироваться в законах педагогики и психологии, необходимо создавать условия для формирования у обучающихся учебно-познавательной мотивации, развивать их личностные качества, используя преподаваемый предмет как средство достижения новых образовательных ц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ый порядок аттестации устанавливает высокую планку требований к квалификации педагога, постоянному совершенствованию его профессиональных и личностных качеств соответственно новым требованиям образовательных стандартов (рис.1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4pt;height:269.75pt" filled="f" o:ole="">
            <v:imagedata r:id="rId3" o:title=""/>
          </v:shape>
          <o:OLEObject Type="Embed" ProgID="PowerPoint.Show.12" ShapeID="ole_rId2" DrawAspect="Content" ObjectID="_167124568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рядком аттестации педагогических работников государственных и муниципальных образовательных учреждений процедура аттестации</w:t>
      </w:r>
      <w:r>
        <w:rPr>
          <w:color w:val="333333"/>
          <w:sz w:val="22"/>
          <w:szCs w:val="22"/>
        </w:rPr>
        <w:t xml:space="preserve"> </w:t>
      </w:r>
      <w:r>
        <w:rPr>
          <w:sz w:val="28"/>
          <w:szCs w:val="28"/>
        </w:rPr>
        <w:t>проводится в целях установления соответствия уровня квалификации педагогических работников требованиям занимаемой должности и требованиям, предъявляемым к квалификационным категориям (первой или высшей) на основе оценки их профессиональной деятельности. Поэтому ключевым принципом разработанной критериально-оценочной системы является ориентация на структуру профессиональной деятельности, которая включает в себя оценку различных компонентов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ой основой критериально-оценочной систе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компонентов деятельности на основе типов ведущей деятельности субъекта в процессе онтогенеза в соответствии с законом микрогенези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цип деятельностного подхода к составлению контрольно-измерительных материалов результатов профессиональной деятельности в соответствии с рекомендациями ФГАУ «Федерального института развития образования» (9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етодика оценки уровня педагогической квалификации, разработанная под руководством Шадрикова В.Д. (6)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ечественной теории деятельности (Д.Б.Эльконин, В.В.Давыдов, Л.И.Божович, Г.А.Цукерман, С.И.Гессен и др.) выделены шесть типов ведущей деятельности субъекта: непосредственно-эмоциональное общение, предметная деятельность, игровая деятельность, учебная деятельность, творческая как деятельность подростка и профессиональная деятельность. Каждый тип ведущей деятельности субъекта способствует формированию определенных «ведущих» системообразующих  действий  субъекта деятельности (таблица 1)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субъектных качеств лич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ведущих типов деятельности в процессе онтогене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459"/>
        <w:gridCol w:w="2506"/>
        <w:gridCol w:w="3060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п ведущей деятельно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вообраз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субъектных каче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ое развитие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- эмоциональное обще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 интерес, базовое доверие к мир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мотив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ческое и эмоционально - психологическое развитие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деятельнос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к деятельности по образц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и организация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сть, аккуратность, исполнительность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деятельнос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к эмпирическому обобщению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пливание опыта, работа с информаци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изация </w:t>
            </w:r>
          </w:p>
          <w:p>
            <w:pPr>
              <w:pStyle w:val="Normal"/>
              <w:jc w:val="center"/>
              <w:rPr/>
            </w:pPr>
            <w:r>
              <w:rPr/>
              <w:t>в коллективе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деятельнос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к теоретическому обобщению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, планирование рефлек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ость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(по И.С.Гессену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к творческой деятель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творческих зад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ативность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деятельнос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к профессиональной деятель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офессиональных зад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к самосовершенствован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законом системной дифференциации развития сложных систем  - закон микрогенезиса Хайнца Вернера (10) каждая деятельность субъекта совершается в соответствии с той последовательностью, которая характерна для становления субъекта в процессе онтогенеза, рассмотренной выше. Структура деятельности остается постоянной для каждого возраста. Ведущая деятельность каждого возраста определяет  лишь  «вектор»  личностного развития  субъекта. Компоненты деятельности наполняются новым содержанием в соответствии с типом ведущей деятельности. Соответственно каждый возраст развивает деятельностные способности человека, однако именно в период ведущей деятельности он становится сенситивным  к формированию тех или иных субъектных качеств как основы для формирования культуры челове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дробно этот материал изложен в  </w:t>
      </w:r>
      <w:r>
        <w:rPr>
          <w:i/>
          <w:sz w:val="28"/>
          <w:szCs w:val="28"/>
        </w:rPr>
        <w:t>Приложении 1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аким образом, в любой деятельности, в том числе в педагогической деятельности, выделяются следующие компоненты, соответствующие этапам становления субъекта (т.е. типам ведущей деятельности):  эмоционально-психологический,  регулятивный,  социальный,  аналитический,  творческий,  самосовершенствования. Критерием сформированности каждого компонента деятельности является проявление соответствующего компонента культуры педаго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таблица 2)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терии  сформированности  компонентов  педагогической 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639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онен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деятельност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ритерии оценки </w:t>
            </w:r>
          </w:p>
        </w:tc>
      </w:tr>
      <w:tr>
        <w:trPr>
          <w:trHeight w:val="276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моционально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сихологический</w:t>
            </w:r>
          </w:p>
        </w:tc>
        <w:tc>
          <w:tcPr>
            <w:tcW w:w="6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эмоционально–психологической культуры педагога</w:t>
            </w:r>
          </w:p>
          <w:p>
            <w:pPr>
              <w:pStyle w:val="Normal"/>
              <w:jc w:val="center"/>
              <w:rPr/>
            </w:pPr>
            <w:r>
              <w:rPr/>
              <w:t>(эмоциональная восприимчивость, развитие эмоциональной сферы у обучающихся и др.)</w:t>
            </w:r>
          </w:p>
        </w:tc>
      </w:tr>
      <w:tr>
        <w:trPr>
          <w:trHeight w:val="276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й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формированность организационной культуры педагога </w:t>
            </w:r>
            <w:r>
              <w:rPr/>
              <w:t xml:space="preserve">(выполнение должностных обязанност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ормативного характера и др.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социальной культуры педаго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культур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боты с информацией, развитие коммуникативных качеств, ориентация на общественные требования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ий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аналитической культуры педаго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способность к аналитической деятельности, к анализу результатов своей профессиональной деятельности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й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креативной культуры педагога</w:t>
            </w:r>
          </w:p>
          <w:p>
            <w:pPr>
              <w:pStyle w:val="Normal"/>
              <w:jc w:val="center"/>
              <w:rPr/>
            </w:pPr>
            <w:r>
              <w:rPr/>
              <w:t>(способность к проектной деятель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оверш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вовани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культуры самосовершенствования</w:t>
            </w:r>
          </w:p>
          <w:p>
            <w:pPr>
              <w:pStyle w:val="Normal"/>
              <w:jc w:val="center"/>
              <w:rPr/>
            </w:pPr>
            <w:r>
              <w:rPr/>
              <w:t>(способность к профессиональному рост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е </w:t>
      </w:r>
      <w:r>
        <w:rPr>
          <w:b/>
          <w:sz w:val="28"/>
          <w:szCs w:val="28"/>
        </w:rPr>
        <w:t>критерии</w:t>
      </w:r>
      <w:r>
        <w:rPr>
          <w:sz w:val="28"/>
          <w:szCs w:val="28"/>
        </w:rPr>
        <w:t xml:space="preserve"> сформированности компонентов педагогической деятельности являются основой для анализа профессиональной деятельности педагогических работников различных категор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этой методологической основе с учетом нормативных документов, перечисленных выше, а также должностных инструкций, разработаны </w:t>
      </w:r>
      <w:r>
        <w:rPr>
          <w:b/>
          <w:sz w:val="28"/>
          <w:szCs w:val="28"/>
        </w:rPr>
        <w:t>показатели</w:t>
      </w:r>
      <w:r>
        <w:rPr>
          <w:sz w:val="28"/>
          <w:szCs w:val="28"/>
        </w:rPr>
        <w:t xml:space="preserve"> для оценивания соответствия педагогических работников занимаемым ими должностям на основе оценки их профессиональной деятельности или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6:38:00Z</dcterms:created>
  <dc:creator>дом</dc:creator>
  <dc:description/>
  <cp:keywords/>
  <dc:language>en-US</dc:language>
  <cp:lastModifiedBy>дом</cp:lastModifiedBy>
  <dcterms:modified xsi:type="dcterms:W3CDTF">2014-05-19T16:40:00Z</dcterms:modified>
  <cp:revision>1</cp:revision>
  <dc:subject/>
  <dc:title>Нормативно-правовые и научно-методические основы критериальной системы оценивания профессиональной компетентности педагогических работников</dc:title>
</cp:coreProperties>
</file>